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3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здания детского ортопедического отделения МУЗ «Городская клиническая больница восстановительного лечения №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 администрации города по экономическим вопросам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ав З.Ш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МУЗ «Городская клиническая больница восстановительного лечения №5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(153000, г. Иваново, пл. Революции, 6)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Городская клиническая больница восстановительного лечения №5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06 г. Иваново, ул. 3-я Сосневская, д.137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47-52-8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2 октября 2007 года с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капитальный ремонт здания детского ортопедического отделения МУЗ «Городская клиническая больница восстановительного лечения №5»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 Инженерная, д.16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до 20.11.2007 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4. Сведения о включенных в цену работ расходах: включает в себя стоимость непосредственно работ по капитальному ремонту, стоимость материалов, налоги, сборы 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498,5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</w:rPr>
        <w:t>5.7. Срок и условия оплаты выполнения работ: б</w:t>
      </w:r>
      <w:r>
        <w:rPr>
          <w:bCs/>
          <w:sz w:val="24"/>
        </w:rPr>
        <w:t xml:space="preserve">езналичный расчет. Аванс в размере 30% от стоимости контракта в течение 5-ти дней со дня подписания муниципального контракта, </w:t>
      </w:r>
      <w:r>
        <w:rPr>
          <w:sz w:val="24"/>
        </w:rPr>
        <w:t>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а-фактуры, в течение 5 банковских дней путем перечисления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19» октября 2007 г. 15 часов 30 минут поступило 4 (четыр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30 от 22.10.2007), от следующих участни</w:t>
      </w:r>
      <w:r>
        <w:rPr/>
        <w:t>ков размещения заказ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Красных зорь, д.15 «а», оф.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1-69-8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2-99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4, г.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3192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нельный трест №37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Станкостроителей, д.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/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23-33-65</w:t>
            </w:r>
          </w:p>
        </w:tc>
      </w:tr>
      <w:tr>
        <w:trPr>
          <w:trHeight w:val="1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В-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. обл., Ивановский район,  СП Беляницы, ул.Цветочная, д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(4932)</w:t>
            </w:r>
            <w:r>
              <w:rPr>
                <w:sz w:val="24"/>
                <w:szCs w:val="24"/>
              </w:rPr>
              <w:t>48-35-97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5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896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0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работ, указанные в смете участника размещения заказа, не соответствуют объемам работ, указанным в извещении.</w:t>
            </w:r>
          </w:p>
        </w:tc>
      </w:tr>
      <w:tr>
        <w:trPr>
          <w:trHeight w:val="5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держит сведений о включенных (не включенных) в цену работ расход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в котировочной заявке цена работ превышает максимальную цену, указанную в извещении о проведении запроса котировок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нельный трест №37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держит сведений о включенных (не включенных) в цену работ расходах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держит согласия участника размещения заказа исполнить условия контракта, указанные в извещен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указана цена работы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 xml:space="preserve"> ДИВ-С»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содержит сведений о включенных (не включенных) в цену работ расхо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 w:val="false"/>
          <w:sz w:val="24"/>
          <w:szCs w:val="24"/>
        </w:rPr>
        <w:t>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, а другой – у заказч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 xml:space="preserve">Члены котировочной комиссии                                                     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Микав З.Ш.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кретарь котировочной                  комиссии  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Плечкина А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br w:type="page"/>
      </w:r>
      <w:r>
        <w:rPr/>
        <w:t xml:space="preserve">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3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4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  <w:highlight w:val="magenta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1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02:00Z</dcterms:created>
  <dc:creator>0505</dc:creator>
  <dc:description/>
  <dc:language>en-US</dc:language>
  <cp:lastModifiedBy>0505</cp:lastModifiedBy>
  <cp:lastPrinted>2007-11-07T10:14:00Z</cp:lastPrinted>
  <dcterms:modified xsi:type="dcterms:W3CDTF">2007-11-07T07:15:00Z</dcterms:modified>
  <cp:revision>3</cp:revision>
  <dc:subject/>
  <dc:title>ПРОТОКОЛ </dc:title>
</cp:coreProperties>
</file>