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</w:t>
      </w:r>
      <w:r>
        <w:rPr>
          <w:szCs w:val="20"/>
        </w:rPr>
        <w:t>722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15» октябр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  <w:t xml:space="preserve">Наименование предмета запроса котировок: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вка мебели</w:t>
      </w:r>
    </w:p>
    <w:p>
      <w:pPr>
        <w:pStyle w:val="Heading1"/>
        <w:tabs>
          <w:tab w:val="clear" w:pos="432"/>
          <w:tab w:val="left" w:pos="360" w:leader="none"/>
          <w:tab w:val="left" w:pos="1107" w:leader="none"/>
        </w:tabs>
        <w:spacing w:before="120" w:after="60"/>
        <w:ind w:left="110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рин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15» октября  2007г.  по 14  часов 30  минут «15» октября  2007г. по адресу: г. Иваново  пл. Революции, дом 6 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firstLine="74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 »  02 октября 2007г., регистрационный № 722.</w:t>
      </w:r>
    </w:p>
    <w:p>
      <w:pPr>
        <w:pStyle w:val="Heading1"/>
        <w:tabs>
          <w:tab w:val="clear" w:pos="432"/>
          <w:tab w:val="left" w:pos="360" w:leader="none"/>
          <w:tab w:val="left" w:pos="540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Поставка мебели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поставки товаров: в течение 5 рабочих дней со дня подписания контракта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Цена включает все затраты, понесенные участником размещения заказа по поставке товаров с учетом НДС, транспортных средств, расходов на доставку, разгрузку, сборку товара на месте и установку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492,00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02»августа 2007 г. 16  часов  00 минут поступило «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2"/>
        <w:ind w:left="0" w:firstLine="567"/>
        <w:rPr>
          <w:b/>
          <w:b/>
          <w:bCs/>
        </w:rPr>
      </w:pPr>
      <w:r>
        <w:rPr>
          <w:b/>
          <w:bCs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фис-Мебель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»Региональный центр распространения печатный изданий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Парижской Коммуны,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ул.Арсения ,д.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41 25 2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80040,58006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ча 45 мин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фис-Мебель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»Региональный центр распространения печатный изданий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Парижской Коммуны,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ул.Арсения ,д.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41 25 2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80040,58006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ча 45 мин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Cs/>
        </w:rPr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7.1.Предложение о наиболее низкой цене товаров составило 473370,00  </w:t>
      </w:r>
      <w:r>
        <w:rPr>
          <w:sz w:val="24"/>
        </w:rPr>
        <w:t xml:space="preserve">  (четыреста семьдесят три тысячи триста семьдесят) рубле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ООО «Офис-Мебель»  </w:t>
      </w:r>
      <w:r>
        <w:rPr/>
        <w:t xml:space="preserve">(153000, г. Иваново, ул.Парижской коммуны, 16  т.41 25 24) , и предоставить право заключить муниципальный контракт на поставку мебел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Cs/>
          <w:iCs/>
          <w:sz w:val="24"/>
          <w:vertAlign w:val="superscript"/>
        </w:rPr>
      </w:pPr>
      <w:r>
        <w:rPr>
          <w:bCs/>
          <w:iCs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 ___________________     Кутузова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      Силецкая Т.И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» октября  2007  г. № 7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 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5 » октября  2007 г. № 72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фис-Мебе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33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Региональный центр распространения печатный издани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9153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8:00Z</dcterms:created>
  <dc:creator>АХО</dc:creator>
  <dc:description/>
  <dc:language>en-US</dc:language>
  <cp:lastModifiedBy>АХО</cp:lastModifiedBy>
  <cp:lastPrinted>2007-10-15T13:39:00Z</cp:lastPrinted>
  <dcterms:modified xsi:type="dcterms:W3CDTF">2007-10-15T09:43:00Z</dcterms:modified>
  <cp:revision>23</cp:revision>
  <dc:subject/>
  <dc:title/>
</cp:coreProperties>
</file>