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  <w:r>
        <w:rPr>
          <w:rFonts w:cs="Arial"/>
          <w:bCs/>
          <w:kern w:val="2"/>
          <w:szCs w:val="32"/>
        </w:rPr>
        <w:t>№ 721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rPr>
          <w:smallCaps/>
        </w:rPr>
      </w:pPr>
      <w:r>
        <w:rPr>
          <w:rFonts w:cs="Arial"/>
          <w:bCs/>
          <w:kern w:val="2"/>
          <w:szCs w:val="32"/>
        </w:rPr>
        <w:tab/>
        <w:tab/>
        <w:tab/>
        <w:tab/>
        <w:tab/>
        <w:tab/>
        <w:tab/>
        <w:tab/>
        <w:tab/>
        <w:tab/>
        <w:tab/>
        <w:t>09 октября 2007 г.</w:t>
      </w:r>
    </w:p>
    <w:p>
      <w:pPr>
        <w:pStyle w:val="TextBodyIndent"/>
        <w:ind w:left="0" w:hanging="0"/>
        <w:rPr/>
      </w:pPr>
      <w:r>
        <w:rPr>
          <w:rFonts w:cs="Arial"/>
          <w:bCs/>
          <w:kern w:val="2"/>
          <w:sz w:val="24"/>
          <w:szCs w:val="32"/>
        </w:rPr>
        <w:t xml:space="preserve">МУЗ «ГКБ №7» г. Иваново, ул. Воронина, д.11 </w:t>
        <w:br/>
      </w:r>
      <w:r>
        <w:rPr>
          <w:rFonts w:cs="Arial"/>
          <w:bCs/>
          <w:kern w:val="2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 Наименование предмета запроса котировок: закупка рентгеновской пленки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председатель котировочной комиссии – Ульрих Анна Альбертовна, члены котировочной комиссии – Парфенов Евгений Ефимович, Чернова Наталья Вадимовна, Тюрина Галина Сергеевна, Валькова Галина Африкановна, Гринденко Ирина Николаевна, секретарь  котировочной комиссии – Баранова Татьяна Аркадьевна.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Муниципальным заказчиком является муниципальное учреждение здравоохранения «Городская клиническая больница № 7»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32, г. Иваново, ул. Воронина, д. 11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: 23-46-05, адрес электронной почты </w:t>
      </w:r>
      <w:r>
        <w:rPr>
          <w:sz w:val="24"/>
          <w:lang w:val="en-US"/>
        </w:rPr>
        <w:t>Hospital</w:t>
      </w:r>
      <w:r>
        <w:rPr>
          <w:sz w:val="24"/>
        </w:rPr>
        <w:t>7@</w:t>
      </w:r>
      <w:r>
        <w:rPr>
          <w:sz w:val="24"/>
          <w:lang w:val="en-US"/>
        </w:rPr>
        <w:t>ivnet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3. Процедура рассмотрения и оценки котировочных заявок проводилась котировочной комиссией в период с 9 часов 00 минут 09 октября 2007г. по 10 часов 00 минут 09 октября 2007г. по адресу: г. Иваново, ул. Воронина д.11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 Извещение о проведении запроса котировок было размещено на сайте www.ivgoradm.ru в сети Интернет 01 октября 2007г., регистрационный № 721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оставляемого товара: закупка рентгеновской пленки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5.1. Место доставки поставляемых товаров, выполнения работ: г Иваново, ул. Воронина, 11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2. Сроки поставки товаров: с момента заключения муниципального контракта до 31.12.2007 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3. Сведения о включенных в цену товаров расходах: цена включает в себя стоимость продукции с НДС, стоимость упаковки и транспортные расходы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4. Максимальная цена муниципального контракта: 176 360 рублей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5. Источник финансирования: ФОМС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6. Сроки и условия оплаты поставки товара: оплата производится после подписания акта приема-передачи товара, товарно-транспортной накладной и счета-фактуры в течение 30 дней путем перечисления денежных средств на расчетный счет поставщика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 До окончания указанного в извещении о проведении запроса котировок срока подачи котировочных заявок 08 октября 2007г. 16 часов 00 минут поступила 4 (четыре) котировочные заявки, как то зафиксировано в «Журнале регистрации поступления котировочных заявок» (Приложение № 1 к Протоколу рассмотрения и оценки котировочных заявок), от следующих участников разме</w:t>
      </w:r>
      <w:r>
        <w:rPr/>
        <w:t>щения заказа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880"/>
        <w:gridCol w:w="30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/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ЗАО Фирма «Центр Внедрения «Протек»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г. Москва, Каширское шоссе, д. 22, корп. 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ул. Куконковых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41-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3-19-8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tek8@ivanovo.protek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08.10.2007 г. 11 час. 25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ООО Компания «Мед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л. Ванцетти, 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90-233, 590-23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dika_iv@mail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.10.2007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 xml:space="preserve"> час. 4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НПФ «Костромская медтехн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г. Кострома, ул. Шагова, 48-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(4942) 45-33-45, 51-62-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08.10.2007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4 час. 51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Паритет-Цент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г. Ярославль, пр. Ленина, 2-А, к. 152, 2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(4852) 8-901-997-15-45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2-80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08.10.2007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 час. 3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) следующее решение: </w:t>
      </w:r>
    </w:p>
    <w:p>
      <w:pPr>
        <w:pStyle w:val="Normal"/>
        <w:rPr/>
      </w:pPr>
      <w:r>
        <w:rPr/>
        <w:t>7.1. Отклонить котировочные заявки участников размещения заказ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93"/>
        <w:gridCol w:w="2160"/>
        <w:gridCol w:w="2961"/>
        <w:gridCol w:w="202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(юридический и почтовый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ЗАО Фирма «Центр Внедрения «Протек»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г. Москва, Каширское шоссе, д. 22, корп. 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ул. Куконковых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41-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3-19-8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tek8@ivanovo.protek.r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соответствует требованиям, указанным в извещении (не указаны технические характеристики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НПФ «Костромская медтех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г. Костром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л. Шагова, 48-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(4942) 45-33-45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1-62-8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соответствует требованиям, указанным в извещении (котировочная заявка подана не по требуемой форме)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7.2. Предложение о наиболее низкой цене товаров, работ, услуг составило 168 090 рублей (сто шестьдесят восемь тысяч девяносто) рублей 00 копее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7.3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ОО «Паритет-Центр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Ярославль, пр. Ленина, 2-А, к. 152, 235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jc w:val="center"/>
        <w:rPr/>
      </w:pPr>
      <w:r>
        <w:rPr>
          <w:sz w:val="24"/>
        </w:rPr>
        <w:t>168 090 рублей (сто шестьдесят восемь тысяч девяносто) руб. 00 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  <w:r>
        <w:br w:type="page"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9. Настоящий протокол подлежит размещению на официальном сайте www.ivgoradm.ru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Ульрих Анна Альберт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Парфенов Евгений Ефимович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Чернова Наталья Вадим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Тюрина Галина Серге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Валькова Галина Африкан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Гринденко Ирина Никола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Баранова Татьяна Аркадь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9» октября 2007 г. № 72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08.10.2007 г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</w:rPr>
              <w:t>11.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Нарочным 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08.10.20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4.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Нарочным 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08.10.20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4.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 фак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08.10.20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5.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Нарочным на бумажном носителе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________________       ____________________     __________________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9» октября 2007 г. № 721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440"/>
        <w:gridCol w:w="1800"/>
        <w:gridCol w:w="1980"/>
        <w:gridCol w:w="157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миссии о допуске/не допуске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принятог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униципального контракт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ЗАО Фирма «Центр Внедрения «Протек»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Не допустит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соответствует требованиям, указанным в извещении (не указаны технические характеристики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8 305,9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тклонит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ООО Компания «Меди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Допустит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0 93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НПФ «Костромская медтехни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Не допустит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соответствует требованиям, указанным в извещении (котировочная заявка подана не по требуемой форме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9 843,8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тклонит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Паритет-Центр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8 09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_______________ </w:t>
        <w:tab/>
        <w:t>_________________ _________________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02:00Z</dcterms:created>
  <dc:creator>user</dc:creator>
  <dc:description/>
  <cp:keywords/>
  <dc:language>en-US</dc:language>
  <cp:lastModifiedBy>uzo920p</cp:lastModifiedBy>
  <cp:lastPrinted>2007-10-09T17:01:00Z</cp:lastPrinted>
  <dcterms:modified xsi:type="dcterms:W3CDTF">2007-10-09T13:02:00Z</dcterms:modified>
  <cp:revision>2</cp:revision>
  <dc:subject/>
  <dc:title>ПРОТОКОЛ № 694</dc:title>
</cp:coreProperties>
</file>