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>3</w:t>
      </w:r>
      <w:r>
        <w:rPr>
          <w:caps/>
          <w:sz w:val="16"/>
        </w:rPr>
        <w:br/>
      </w:r>
    </w:p>
    <w:p>
      <w:pPr>
        <w:pStyle w:val="Normal1"/>
        <w:jc w:val="right"/>
        <w:rPr>
          <w:smallCaps/>
          <w:sz w:val="16"/>
          <w:szCs w:val="24"/>
        </w:rPr>
      </w:pPr>
      <w:r>
        <w:rPr>
          <w:smallCaps/>
          <w:sz w:val="16"/>
          <w:szCs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Регистрационный № 72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Ленина, 2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vertAlign w:val="superscript"/>
        </w:rPr>
      </w:pPr>
      <w:r>
        <w:rPr>
          <w:sz w:val="24"/>
        </w:rPr>
        <w:t>«05» Март 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Аренда Мерседес Бенц 230Е не старше 1996 г/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рачева Ольг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оцедура рассмотрения и оценки котировочных заявок проводилась котировочной комиссией в период с 9 часов 00 минут «05»Март 2007г.  По 9часов 10минут «05»  Март 2007г. по адресу: 153000 г. Иваново, пр. Ленина 2 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2» Март 2007г., регистрационный № 72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 Аренда Мерседес Бенц 230Е не старше 1996 г.в. Теплая, охраняемая стоянка. При выходе из строя- замена другим ТС аналогичного класса. Водитель-не ниже 1кл, ГСМ, услуги по тех. эксплуатации ТС, командиров.расход, 8час.раб.день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С 01марта по 31август 2007г.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Арендная плата, ГСМ, услуги по тех.эксплуатации ТС, командировочные расходы, заработная пла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16,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10 дней после акта выполненных работ. Оплата производится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2» Март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предприятие «Ивгортеплоэнерг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Рабфаковская 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8453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.03.07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10 ч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П. Кауров А.С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пр. Текстильщиков д.117 кв.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2316609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3.07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15 ч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предприятие «Ивгортеплоэнерг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Рабфаковская 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8453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.03.07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10 ч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П. Кауров А.С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пр. Текстильщиков д.117 кв.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2316609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3.07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15 ч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4"/>
        </w:rPr>
        <w:t>216000</w:t>
      </w:r>
      <w:r>
        <w:rPr>
          <w:sz w:val="24"/>
        </w:rPr>
        <w:t xml:space="preserve"> (двести шестнадцать тысяч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предприятие «Ивгортепло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 ул. Рабфаковская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4932) 38 45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6000 (двести шестнадцать тысяч) рублей 00 копее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рачева Ольг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» Март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 </w:t>
      </w:r>
      <w:r>
        <w:rPr/>
        <w:t>3 /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sz w:val="24"/>
          <w:szCs w:val="24"/>
        </w:rPr>
        <w:t>Ответственное лицо</w:t>
      </w:r>
      <w:r>
        <w:rPr>
          <w:sz w:val="24"/>
          <w:szCs w:val="26"/>
        </w:rPr>
        <w:t xml:space="preserve">:  Гл.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» Март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 </w:t>
      </w:r>
      <w:r>
        <w:rPr/>
        <w:t>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Муниципальное предприятие «Ивгортеплоэнерг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6000,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И.П. Кауров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000,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 Гл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2:00Z</dcterms:created>
  <dc:creator>0205</dc:creator>
  <dc:description/>
  <dc:language>en-US</dc:language>
  <cp:lastModifiedBy>0505-7</cp:lastModifiedBy>
  <cp:lastPrinted>2007-03-05T15:00:00Z</cp:lastPrinted>
  <dcterms:modified xsi:type="dcterms:W3CDTF">2007-03-05T12:02:00Z</dcterms:modified>
  <cp:revision>2</cp:revision>
  <dc:subject/>
  <dc:title>ФОРМА № 4</dc:title>
</cp:coreProperties>
</file>