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Footer"/>
        <w:jc w:val="center"/>
        <w:rPr>
          <w:sz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4</w:t>
      </w:r>
      <w:r>
        <w:rPr>
          <w:caps/>
          <w:sz w:val="24"/>
          <w:szCs w:val="24"/>
        </w:rPr>
        <w:br/>
      </w:r>
    </w:p>
    <w:p>
      <w:pPr>
        <w:pStyle w:val="Foot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МУПЖХ-1 г.Иваново                                     «05» октября 2007г.</w:t>
      </w:r>
      <w:r>
        <w:rPr>
          <w:sz w:val="24"/>
        </w:rPr>
        <w:br/>
      </w:r>
      <w:r>
        <w:rPr>
          <w:b w:val="false"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апитальный ремонт тепловой изоляции трубопроводов системы отопления (лежак) по адресу : проспект Строителей дом 92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ректор МУПЖХ-1  А.М.Пивоваренок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vertAlign w:val="superscript"/>
        </w:rPr>
        <w:tab/>
        <w:tab/>
        <w:tab/>
      </w:r>
      <w:r>
        <w:rPr>
          <w:b w:val="false"/>
          <w:i/>
          <w:sz w:val="24"/>
          <w:szCs w:val="24"/>
          <w:vertAlign w:val="superscript"/>
        </w:rPr>
        <w:t>(</w:t>
      </w:r>
      <w:r>
        <w:rPr>
          <w:b w:val="false"/>
          <w:sz w:val="24"/>
          <w:szCs w:val="24"/>
          <w:vertAlign w:val="superscript"/>
        </w:rPr>
        <w:t>Фамилия, Имя, Отчество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. Председателя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>Начальник участка № 1</w:t>
        <w:tab/>
        <w:t xml:space="preserve">МУПЖХ-1  С.Г. Побережнюк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</w:t>
      </w:r>
      <w:r>
        <w:rPr>
          <w:b w:val="false"/>
          <w:sz w:val="24"/>
          <w:szCs w:val="24"/>
          <w:vertAlign w:val="superscript"/>
        </w:rPr>
        <w:t>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бухгалтер МУПЖХ-1  Л.А. Исупов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сконсульт МУПЖХ-1  С. А. Пузанов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тировочной комиссии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–руководителя МУПЖХ-1 О.А. Никитин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 заказчиком является  Муниципальное  Унитарное Предприятие Жилищного Хозяйства № 1  г. Иваново,</w:t>
      </w:r>
    </w:p>
    <w:p>
      <w:pPr>
        <w:pStyle w:val="Heading"/>
        <w:tabs>
          <w:tab w:val="clear" w:pos="708"/>
          <w:tab w:val="left" w:pos="851" w:leader="none"/>
        </w:tabs>
        <w:ind w:firstLine="2268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Наименование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товый адрес:  153040 г. Иваново пр. Строителей  д. 54-А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актный телефон, адрес электронной почты (при его наличии) 56-24-47, 56-24-58 </w:t>
      </w:r>
      <w:r>
        <w:rPr>
          <w:b w:val="false"/>
          <w:sz w:val="24"/>
          <w:szCs w:val="24"/>
          <w:lang w:val="en-US"/>
        </w:rPr>
        <w:t>MUP</w:t>
      </w:r>
      <w:r>
        <w:rPr>
          <w:b w:val="false"/>
          <w:sz w:val="24"/>
          <w:szCs w:val="24"/>
        </w:rPr>
        <w:t xml:space="preserve">_1@ 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05» октября 2007г.  по 10 часов 15 минут «05»  октября  2007 г. по адресу г. Иваново пр. Строителей дом 54-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от  27 сентября 2007 года № 714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7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питальный ремонт тепловой изоляции трубопроводов системы отопления (лежак) по адресу : проспект Строителей дом 9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1"/>
          <w:numId w:val="8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. Строителей дом 92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hanging="144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ind w:left="36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27.10.2007 года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ключено НДС, стоимость материалов, работ, накладных расходов и др. расходов.</w:t>
      </w:r>
    </w:p>
    <w:p>
      <w:pPr>
        <w:pStyle w:val="Heading"/>
        <w:tabs>
          <w:tab w:val="clear" w:pos="708"/>
          <w:tab w:val="left" w:pos="1260" w:leader="none"/>
        </w:tabs>
        <w:ind w:right="88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. 79,812 тыс. рублей (семьдесят девять тысяч восемьсот двенадцать рублей)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Бюджет г. Иваново.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"/>
        <w:tabs>
          <w:tab w:val="clear" w:pos="708"/>
          <w:tab w:val="left" w:pos="851" w:leader="none"/>
        </w:tabs>
        <w:ind w:firstLine="1985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8 До окончания указанного в извещении о проведении запроса котировок срока подачи котировочных заявок «04» ок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ОО «Торговый Дом «Гамма»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л. Варенцовой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м 9/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ел. 8910989304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1.10.2007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 час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ОО «МК-сантехник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. Иваново  пр. Ленина дом 102 под.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ел. 32856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3.10.2007       15 час 30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ОО «Торговый Дом «Гамма»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л. Варенцовой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м 9/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ел. 8910989304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1.10.200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 час.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ОО «МК-сантехник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Иваново  пр. Ленина дом 102 под.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ел. 32856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3.10.2007       15 час 30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6.Предложение о наиболее низкой цене товаров, работ, услуг составляет </w:t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r>
        <w:rPr>
          <w:b w:val="false"/>
          <w:sz w:val="24"/>
          <w:szCs w:val="24"/>
        </w:rPr>
        <w:t>74,192 тыс. рублей (семьдесят четыре тысячи стодевяносто два рубля)</w:t>
      </w:r>
    </w:p>
    <w:p>
      <w:pPr>
        <w:pStyle w:val="Heading1"/>
        <w:numPr>
          <w:ilvl w:val="1"/>
          <w:numId w:val="3"/>
        </w:numPr>
        <w:tabs>
          <w:tab w:val="left" w:pos="708" w:leader="none"/>
        </w:tabs>
        <w:spacing w:before="120" w:after="60"/>
        <w:ind w:left="2007" w:hanging="200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4"/>
        </w:rPr>
        <w:t>ООО «Торговый дом «Гамма»»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szCs w:val="24"/>
        </w:rPr>
        <w:t>г. Иваново ул. Варенцовой дом 9/18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Адрес (юридический и фактический)</w:t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r>
        <w:rPr>
          <w:b w:val="false"/>
          <w:sz w:val="24"/>
          <w:szCs w:val="24"/>
        </w:rPr>
        <w:t>74192 рублей (семьдесят четыре сто девяносто два рубля)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8"/>
          <w:vertAlign w:val="superscript"/>
        </w:rPr>
      </w:pPr>
      <w:r>
        <w:rPr>
          <w:b w:val="false"/>
          <w:sz w:val="24"/>
          <w:szCs w:val="28"/>
          <w:vertAlign w:val="superscript"/>
        </w:rPr>
        <w:t>Цена муниципального контракта. руб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747" w:hanging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747" w:hanging="747"/>
        <w:jc w:val="both"/>
        <w:rPr/>
      </w:pPr>
      <w:r>
        <w:rPr/>
        <w:t>9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 А.М. Пивоваренок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/>
            </w:pPr>
            <w:r>
              <w:rPr>
                <w:b w:val="false"/>
                <w:sz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С.Г. Побережнюк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 Л.А. Исуп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 С.А. Пузан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кретарь котировочной комиссии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_________________ О.А.Никитина.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                       </w:t>
            </w:r>
            <w:r>
              <w:rPr>
                <w:b w:val="false"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№ 1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от «05» октября  2007 г. № 714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240"/>
        <w:rPr/>
      </w:pPr>
      <w:r>
        <w:rPr>
          <w:b w:val="false"/>
          <w:sz w:val="24"/>
        </w:rPr>
        <w:t xml:space="preserve">Журнал регистрации </w:t>
        <w:br/>
        <w:t>поступления</w:t>
      </w:r>
      <w:r>
        <w:rPr>
          <w:b w:val="false"/>
          <w:sz w:val="24"/>
          <w:szCs w:val="26"/>
        </w:rPr>
        <w:t xml:space="preserve"> </w:t>
      </w:r>
      <w:r>
        <w:rPr/>
        <w:t xml:space="preserve">котировочных заявок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7"/>
        <w:gridCol w:w="2347"/>
        <w:gridCol w:w="1752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sz w:val="24"/>
                <w:szCs w:val="26"/>
              </w:rPr>
              <w:t>01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sz w:val="24"/>
                <w:szCs w:val="26"/>
              </w:rPr>
              <w:t>12час.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sz w:val="24"/>
                <w:szCs w:val="26"/>
              </w:rPr>
              <w:t>03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sz w:val="24"/>
                <w:szCs w:val="26"/>
              </w:rPr>
              <w:t>15 час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.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ое лицо: </w:t>
      </w:r>
    </w:p>
    <w:p>
      <w:pPr>
        <w:pStyle w:val="Normal"/>
        <w:rPr>
          <w:sz w:val="24"/>
        </w:rPr>
      </w:pPr>
      <w:r>
        <w:rPr>
          <w:sz w:val="24"/>
        </w:rPr>
        <w:t>Начальник участка № 1 МУПЖХ-1       ____________________  С.Г Побережнюк.</w:t>
      </w:r>
    </w:p>
    <w:p>
      <w:pPr>
        <w:pStyle w:val="Normal"/>
        <w:rPr>
          <w:sz w:val="24"/>
          <w:szCs w:val="16"/>
          <w:vertAlign w:val="subscript"/>
        </w:rPr>
      </w:pPr>
      <w:r>
        <w:rPr>
          <w:sz w:val="24"/>
          <w:szCs w:val="16"/>
          <w:vertAlign w:val="subscript"/>
        </w:rPr>
        <w:t xml:space="preserve">              </w:t>
      </w:r>
      <w:r>
        <w:rPr>
          <w:sz w:val="24"/>
          <w:szCs w:val="16"/>
          <w:vertAlign w:val="subscript"/>
        </w:rPr>
        <w:t>(Должность)</w:t>
        <w:tab/>
        <w:t xml:space="preserve">                                                   (Подпись)                                      (Ф.И.О.)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16"/>
          <w:vertAlign w:val="subscript"/>
        </w:rPr>
      </w:pPr>
      <w:r>
        <w:rPr>
          <w:sz w:val="24"/>
          <w:szCs w:val="16"/>
          <w:vertAlign w:val="subscript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№ 2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</w:rPr>
        <w:t>от  « 05» октября  2007 г. № 71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 w:before="120" w:after="24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550"/>
        <w:gridCol w:w="1620"/>
        <w:gridCol w:w="221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-27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</w:t>
            </w:r>
          </w:p>
          <w:p>
            <w:pPr>
              <w:pStyle w:val="Heading"/>
              <w:tabs>
                <w:tab w:val="clear" w:pos="708"/>
                <w:tab w:val="left" w:pos="-27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«Торговый Дом «Гамма»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 требования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74,192 тыс.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-27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МК-сантехник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 требования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79,812 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</w:tr>
    </w:tbl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Ответственное лицо</w:t>
        <w:br/>
        <w:t xml:space="preserve">котировочной комиссии  </w:t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/>
      </w:pPr>
      <w:r>
        <w:rPr>
          <w:b w:val="false"/>
          <w:sz w:val="24"/>
          <w:szCs w:val="26"/>
        </w:rPr>
        <w:t>Начальник участка № 1 МУПЖХ-1                                                                       С.Г. Побережнюк .</w:t>
      </w:r>
    </w:p>
    <w:p>
      <w:pPr>
        <w:pStyle w:val="TextBodyIndent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>
          <w:sz w:val="24"/>
        </w:rPr>
      </w:pPr>
      <w:r>
        <w:rPr>
          <w:sz w:val="24"/>
          <w:szCs w:val="26"/>
          <w:vertAlign w:val="superscript"/>
        </w:rPr>
        <w:t xml:space="preserve">                         </w:t>
      </w:r>
      <w:r>
        <w:rPr>
          <w:sz w:val="24"/>
          <w:szCs w:val="26"/>
          <w:vertAlign w:val="superscript"/>
        </w:rPr>
        <w:t xml:space="preserve">(Должность)                                                                (Подпись)                                                                  (Ф.И.О.)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Footer"/>
        <w:jc w:val="right"/>
        <w:rPr>
          <w:caps/>
        </w:rPr>
      </w:pPr>
      <w:r>
        <w:rPr>
          <w:caps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708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28:00Z</dcterms:created>
  <dc:creator>Пивоваренок Александр Михайлович</dc:creator>
  <dc:description/>
  <dc:language>en-US</dc:language>
  <cp:lastModifiedBy>Пивоваренок Александр Михайлович</cp:lastModifiedBy>
  <dcterms:modified xsi:type="dcterms:W3CDTF">2007-10-04T10:04:00Z</dcterms:modified>
  <cp:revision>6</cp:revision>
  <dc:subject/>
  <dc:title/>
</cp:coreProperties>
</file>