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11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04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Поставка молока в 4 квартале 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14 часов 00 минут 04 октября 2007г. по 14 часов 15 минут 04 октября 2007г. по 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26 сентября 2007г., регистрационный № 7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именование поставляемого товара: поставка кисло-молочной продукции в 4 квартале 2007 г.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доставки поставляемых товаров: г. Иваново, ул. Воронина,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роки поставки товаров: поставка три раза в неделю с 8.30 ч. до 10.30 ч. в течение 4 квартала 2007 г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товаров расходах: цена на поставляемую продукцию включает в себя стоимость товара с учетом доставки, расходов на упаковку, сертификацию, другие обязательные платежи, НД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216 690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сточник финансирования: ФОМС.</w:t>
      </w:r>
    </w:p>
    <w:p>
      <w:pPr>
        <w:pStyle w:val="Heading1"/>
        <w:numPr>
          <w:ilvl w:val="1"/>
          <w:numId w:val="2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Сроки и условия оплаты поставки товара: безналичный расчет. Оплата производится на основании счетов поставщика, приемо-сдаточного акта, подтверждающего передачу товара от поставщика заказчику и предоставления товарно-транспортной накладной и счета-фактуры в течение 40 календарных дней путем перечисления денежных средств на расчетный счет поставщика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6. До окончания указанного в извещении о проведении запроса котировок срока подачи котировочных заявок 03 октября 2007г. 16 часов 00 минут не поступило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В соответствии с ч. 7 ст. 46 № 94-ФЗ в связи с тем, что не подана ни одна котировочная заявка, котировочная комиссия приняла решение о повторном размещении заказа. Протокол рассмотрения и оценки котировочных заявок составлен в двух экземплярах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br w:type="page"/>
      </w: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7:00Z</dcterms:created>
  <dc:creator>user</dc:creator>
  <dc:description/>
  <cp:keywords/>
  <dc:language>en-US</dc:language>
  <cp:lastModifiedBy>0519</cp:lastModifiedBy>
  <cp:lastPrinted>2007-10-04T11:39:00Z</cp:lastPrinted>
  <dcterms:modified xsi:type="dcterms:W3CDTF">2007-10-04T11:45:00Z</dcterms:modified>
  <cp:revision>7</cp:revision>
  <dc:subject/>
  <dc:title>ПРОТОКОЛ № 694</dc:title>
</cp:coreProperties>
</file>