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71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МУЗ «Городская поликлиника № 5»                                            «02» марта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</w:rPr>
        <w:t>Электромонтажные работы по замене электропроводки и электрооборудования правого крыла 1 этажа поликлиники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Шелухина Е.Н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Трупикова С.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обкова Т.Ф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 заказчиком является: МУЗ «Городская поликлиника № 5».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153000 г. Иваново, ул. Зеленая, 20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: 32-72-28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9  часов 30 минут «02» марта  2007 г.  по10 часов 30 минут «02» марта 2007г. по адресу: г. Иваново, ул. Зеленая, 2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</w:hyperlink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22» февраля 2007г., регистрационный № 7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Электромонтажные работы по замене электропроводки и электрооборудования правого крыла 1 этажа поликлиники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есто выполнения работ- «МУЗ «Городская поликлиника № 5»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рок выполнения работ- 30 марта 2007 г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Цена контракта формируется с учетом всех расходов подрядчика при выполнении работ, а также всех налогов, сборов, расходов на перевозку, страхование и других обязательных платежей. 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аксимальная цена муниципального контракта-100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6. Источник финансирования муниципального заказа – бюджет города Иваново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едоплата 30 %, окончательный расчет по окончании выполнения рабо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.01.03. 2007 г. 16 часов 00 минут поступило 6 (шес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445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Павлов В.Н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 Бубнова, д.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-02-7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 ч.13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03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Элек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пр-т Строителей,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ч .1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02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Леко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 Наговицыной-Икрянистовой, д.6,оф.28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-52-7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ч.15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03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йЭлектроИндустрия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Жиделевой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,оф.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7-994,371-37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ч. 0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03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йВодоМонтаж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пр-т Ф.Энгельса,94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ф.2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-35-1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ч. 55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03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Энерготехнопром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 .Иваново, ул. Лежневская 138, ул. Чайковского 3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-76-99,33-66-91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 ч. 45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03.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51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Павлов В.Н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 Бубнова, д.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-02-7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ч.13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03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Элек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пр-т Строителей,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ч .1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02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Леко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 Наговицыной-Икрянистовой, д.6,оф.286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-52-7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ч.15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03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йЭлектроИндустрия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Жиделевой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,оф.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7-994,371-37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ч. 0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03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йВодоМонтаж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пр-т Ф.Энгельса,94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ф.2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-35-1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ч. 55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03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Энерготехнопром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г .Иваново, ул. Лежневская 138, ул. Чайковского 3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-76-99,33-66-91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5 ч. 45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03.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78345 (семьдесят восемь тысяч триста сорок пять ) рублей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Признать победителем в проведении запроса котировок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ООО «Элекс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53038, г. Иваново, пр-т Строителей, 21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Цена муниципального контракта 78345,00 рублей</w:t>
      </w:r>
      <w:r>
        <w:rPr>
          <w:sz w:val="24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опубликованию в МУП Редакция газеты «Рабочий край» и размещению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Шелухина Е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Трупикова С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Колобкова Т.Ф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02» марта 2007 г. № 7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9 ч.1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0 ч .1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0 ч.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1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 ч. 5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 ч.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u w:val="single"/>
        </w:rPr>
      </w:pPr>
      <w:r>
        <w:rPr/>
        <w:t xml:space="preserve">Ответственное лицо       </w:t>
      </w:r>
      <w:r>
        <w:rPr>
          <w:u w:val="single"/>
        </w:rPr>
        <w:t xml:space="preserve">бухгалтер   </w:t>
      </w:r>
      <w:r>
        <w:rPr/>
        <w:t xml:space="preserve">    ____________________     </w:t>
      </w:r>
      <w:r>
        <w:rPr>
          <w:u w:val="single"/>
        </w:rPr>
        <w:t>Е.Н. Шелухина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2» марта 2007 г. № 71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875"/>
        <w:gridCol w:w="1725"/>
        <w:gridCol w:w="1961"/>
        <w:gridCol w:w="145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Павлов В.Н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5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Элекс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8,34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Леко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6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тройЭлектроИндустрия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тройВодоМонтаж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5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Энерготехнопром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8,92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ветственное лицо       </w:t>
      </w:r>
      <w:r>
        <w:rPr>
          <w:u w:val="single"/>
        </w:rPr>
        <w:t xml:space="preserve">бухгалтер   </w:t>
      </w:r>
      <w:r>
        <w:rPr/>
        <w:t xml:space="preserve">    ____________________     </w:t>
      </w:r>
      <w:r>
        <w:rPr>
          <w:u w:val="single"/>
        </w:rPr>
        <w:t>Е.Н. Шелухина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1111" w:gutter="0" w:header="0" w:top="992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20"/>
        <w:tab w:val="left" w:pos="0" w:leader="none"/>
        <w:tab w:val="left" w:pos="432" w:leader="none"/>
      </w:tabs>
      <w:spacing w:before="60" w:after="60"/>
      <w:ind w:left="432" w:hanging="432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21:00Z</dcterms:created>
  <dc:creator>u6</dc:creator>
  <dc:description/>
  <dc:language>en-US</dc:language>
  <cp:lastModifiedBy>0505-7</cp:lastModifiedBy>
  <dcterms:modified xsi:type="dcterms:W3CDTF">2007-03-02T12:21:00Z</dcterms:modified>
  <cp:revision>2</cp:revision>
  <dc:subject/>
  <dc:title>ФОРМА № 4</dc:title>
</cp:coreProperties>
</file>