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70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ОУ-лицей № 21</w:t>
      </w:r>
      <w:r>
        <w:rPr>
          <w:i/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«09» октябр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монт актового зала. МОУ лицей № 21 ул. Арсения, д. 33/16; 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заева Людмил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кова Любовь Анато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ровкина Людмила Евген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омирова Ири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ун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-  лицей №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3012, г. Иваново, ул. Арсения, д. 33/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2-76-27: </w:t>
      </w:r>
      <w:r>
        <w:rPr>
          <w:b/>
          <w:sz w:val="20"/>
          <w:szCs w:val="20"/>
          <w:lang w:val="en-US"/>
        </w:rPr>
        <w:t>licej</w:t>
      </w:r>
      <w:r>
        <w:rPr>
          <w:b/>
          <w:sz w:val="20"/>
          <w:szCs w:val="20"/>
        </w:rPr>
        <w:t>21_</w:t>
      </w:r>
      <w:r>
        <w:rPr>
          <w:b/>
          <w:sz w:val="20"/>
          <w:szCs w:val="20"/>
          <w:lang w:val="en-US"/>
        </w:rPr>
        <w:t>ivanovo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10 часов  00 минут «09» октября 2007 г. до 12 часов 15 минут «09» октября 2007 г. по адресу :  ул. Арсения, д. 33/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26» сентября 2007 г., регистрационный № 70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1. Ремонт актового зала: </w:t>
      </w:r>
      <w:r>
        <w:rPr>
          <w:b/>
          <w:sz w:val="20"/>
          <w:szCs w:val="20"/>
        </w:rPr>
        <w:t xml:space="preserve">качественно выполнить все работы, использование качественных материалов, соответствующих санитарно-гигиеническим требованиям, стандартам и техническим условиям и имеющих соответствующие сертификаты, санитарно-эпидемиологические заключения, технические паспорта или иные документы, удостоверяющие качеств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 xml:space="preserve">школа ул. Арсения, д. 33/16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до 30 ноября  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стоимость материалов с НДС, транспортные расходы, страхование, оплата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</w:t>
      </w:r>
      <w:r>
        <w:rPr>
          <w:b/>
          <w:sz w:val="20"/>
          <w:szCs w:val="20"/>
        </w:rPr>
        <w:t xml:space="preserve">. 473,165 тыс. 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 города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</w:t>
      </w:r>
      <w:r>
        <w:rPr>
          <w:b/>
          <w:sz w:val="20"/>
          <w:szCs w:val="20"/>
        </w:rPr>
        <w:t>оплата по безналичному расчету, без аванса, в течение 30 дней после подписания акта приемки-передачи выполненных работ до 30.12.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08» октября 2007 г. 17 часов 00 минут поступило 3 ( три 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69"/>
        <w:gridCol w:w="2855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 «САНТЭЛС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Смирнова, д.83, офис №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42-77-06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-77-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10.07 г.  15.0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АНТЕХСТРОЙ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Сакко д. 37б-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48-21-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10.07 г.  16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РУБЕЖ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15 Проезд, д. 4 офис 5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47-54-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10.07 г.  16.45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390,208 (триста девяносто тысяч двести восемь) рубле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ООО  «САНТЭЛ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г. Иваново, ул. Смирнова, д. 83, офис № 2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4932) 42-77-06, 42-77-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390,208 (триста девяносто тысяч двести восемь) рублей 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</w:t>
      </w:r>
      <w:r>
        <w:rPr>
          <w:sz w:val="20"/>
          <w:szCs w:val="20"/>
        </w:rPr>
        <w:t xml:space="preserve">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___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______________________                   Волкова Л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Бровкина Л.Е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                   Тихомирова И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______________________                        Борунова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от 09 октября 2007 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70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10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10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10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зам.директора по АХЧ   ______________                      Вазаева Л.С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</w:t>
      </w:r>
      <w:r>
        <w:rPr>
          <w:sz w:val="20"/>
        </w:rPr>
        <w:t>(Должность)                                      (Подпись)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09 октября 2007 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708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 «САНТЭЛ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0,2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>
          <w:trHeight w:val="10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АНТЕХ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1,66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  <w:tr>
        <w:trPr>
          <w:trHeight w:val="10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РУБЕЖ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      зам. дитректора по А  ХЧ     ____________                          Вазаева Л.С.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47:00Z</dcterms:created>
  <dc:creator>Computer</dc:creator>
  <dc:description/>
  <cp:keywords/>
  <dc:language>en-US</dc:language>
  <cp:lastModifiedBy>0519</cp:lastModifiedBy>
  <cp:lastPrinted>2007-10-09T12:26:00Z</cp:lastPrinted>
  <dcterms:modified xsi:type="dcterms:W3CDTF">2007-10-09T11:47:00Z</dcterms:modified>
  <cp:revision>2</cp:revision>
  <dc:subject/>
  <dc:title>Протокол  № 2</dc:title>
</cp:coreProperties>
</file>