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 xml:space="preserve">699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г.Иваново</w:t>
      </w:r>
      <w:r>
        <w:rPr>
          <w:sz w:val="24"/>
        </w:rPr>
        <w:t>_______________________ «28» сентябр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казание охранных услуг по охране комплекса зданий, расположенного по адресу: г.Иваново, ул.1 Каменная, д.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Шкуратова Анна Викторовна_</w:t>
      </w:r>
      <w:r>
        <w:rPr>
          <w:sz w:val="24"/>
        </w:rPr>
        <w:t>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Леонтьев Александр Николаевич__</w:t>
      </w:r>
      <w:r>
        <w:rPr>
          <w:sz w:val="24"/>
        </w:rPr>
        <w:t>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Рыбина Екатерина Владимировна</w:t>
      </w:r>
      <w:r>
        <w:rPr>
          <w:sz w:val="24"/>
        </w:rPr>
        <w:t>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Муниципальным заказчиком являетс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  <w:u w:val="single"/>
        </w:rPr>
        <w:t>Ивановский городской комитет по управлению имуществом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0, г.Иваново, пл.Революции, 6, ком.1118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u w:val="single"/>
        </w:rPr>
        <w:t xml:space="preserve">41-23-11, 48-25-46, </w:t>
      </w:r>
      <w:r>
        <w:rPr>
          <w:sz w:val="24"/>
          <w:u w:val="single"/>
          <w:lang w:val="en-US"/>
        </w:rPr>
        <w:t>gkui@mail.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1 часов 00 минут «28» сентября 2007г.  по 11 часов 30 минут «28» сентября 2007г. по адресу: г.Иваново, пл.Революции, д.6, ком.111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0» сентября 2007г., регистрационный №699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Оказание охранных услуг по охране комплекса зданий, расположенного по адресу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.Иваново, ул.1 Каменная, д.7, услуги предоставляются круглосуточно                           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г.Иваново, ул.1 Каменная, д.7_________________</w:t>
      </w:r>
      <w:r>
        <w:rPr>
          <w:rFonts w:cs="Times New Roman" w:ascii="Times New Roman" w:hAnsi="Times New Roman"/>
          <w:b w:val="false"/>
          <w:sz w:val="24"/>
        </w:rPr>
        <w:t>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До 31.12.2007________________________</w:t>
      </w:r>
      <w:r>
        <w:rPr>
          <w:rFonts w:cs="Times New Roman" w:ascii="Times New Roman" w:hAnsi="Times New Roman"/>
          <w:b w:val="false"/>
          <w:sz w:val="24"/>
        </w:rPr>
        <w:t>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ддержание 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648,50 руб. в день – 59662,00 (Пятьдесят девять тысяч шестьсот шестьдесят два рубля 00 копеек)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Ежемесячно, за текущий месяц не позднее 5 числа следующего месяца. Ежемесячно, не позднее 5 числа месяца, следующего за отчетным, Исполнитель выставляет Заказчику счет-фактуру за оказанные в отчетном месяце услуги, сумму, указанную в акте сдачи-приемки оказанных услуг. Форма оплаты: безналичная.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7» сентября 2007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Охранное агентство «КОРДО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, Ивановский район, г.Кохма, ул.Октябрьская, д.58, оф.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0387818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cordon100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. 2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«Охранное агентство Баяр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Жарова, д.10, оф.1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86-3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bayard-2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2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Охранное агентство «КОРДО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, Ивановский район, г.Кохма, ул.Октябрьская, д.58, оф.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0387818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ordon100@mail.ru</w:t>
                              </w:r>
                            </w:hyperlink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. 2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9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«Охранное агентство Баяр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Жарова, д.10, оф.1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86-3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bayard-2@mail.ru</w:t>
                              </w:r>
                            </w:hyperlink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2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9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648 (Шестьсот сорок восемь) рублей 00 копеек в день – 59616 (Пятьдесят девять тысяч шестьсот шестнадцать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24"/>
          <w:u w:val="single"/>
        </w:rPr>
        <w:t xml:space="preserve">ООО «Охранное агентство Баярд </w:t>
      </w: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»                                                                            </w:t>
      </w:r>
      <w:r>
        <w:rPr>
          <w:sz w:val="24"/>
        </w:rPr>
        <w:t>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4"/>
          <w:u w:val="single"/>
        </w:rPr>
        <w:t xml:space="preserve">г.Иваново, ул.Жарова, д.10, оф.105                                                                           </w:t>
      </w:r>
      <w:r>
        <w:rPr>
          <w:sz w:val="24"/>
        </w:rPr>
        <w:t>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4"/>
          <w:u w:val="single"/>
        </w:rPr>
        <w:t>32-86-34</w:t>
      </w:r>
      <w:r>
        <w:rPr>
          <w:sz w:val="24"/>
        </w:rPr>
        <w:t>,</w:t>
      </w:r>
      <w:r>
        <w:rPr>
          <w:sz w:val="24"/>
          <w:u w:val="single"/>
        </w:rPr>
        <w:t xml:space="preserve"> </w:t>
      </w:r>
      <w:hyperlink r:id="rId6">
        <w:r>
          <w:rPr>
            <w:rStyle w:val="InternetLink"/>
            <w:sz w:val="24"/>
            <w:lang w:val="en-US"/>
          </w:rPr>
          <w:t>bayard-2@mail.ru</w:t>
        </w:r>
      </w:hyperlink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>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sz w:val="24"/>
          <w:u w:val="single"/>
        </w:rPr>
        <w:t xml:space="preserve">648 (Шестьсот сорок восемь) рублей 00 копеек в день – 59616 (Пятьдесят девять тысяч шестьсот шестнадцать) рублей 00 копеек                                                                     </w:t>
      </w:r>
      <w:r>
        <w:rPr>
          <w:sz w:val="24"/>
        </w:rPr>
        <w:t>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А.В.Шкуратова   </w:t>
            </w:r>
            <w:r>
              <w:rPr>
                <w:sz w:val="24"/>
              </w:rPr>
              <w:t>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</w:t>
            </w:r>
            <w:r>
              <w:rPr>
                <w:sz w:val="24"/>
                <w:u w:val="single"/>
              </w:rPr>
              <w:t xml:space="preserve">  А.Н.Леонтьев     </w:t>
            </w:r>
            <w:r>
              <w:rPr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Е.В.Рыбина</w:t>
            </w:r>
            <w:r>
              <w:rPr>
                <w:sz w:val="24"/>
              </w:rPr>
              <w:t>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сентября 2007 г. № 69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7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7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>
          <w:u w:val="single"/>
        </w:rPr>
        <w:t>заместитель председателя котировочной комиссии</w:t>
      </w:r>
      <w:r>
        <w:rPr/>
        <w:t xml:space="preserve">      ________________      </w:t>
      </w:r>
      <w:r>
        <w:rPr>
          <w:u w:val="single"/>
        </w:rPr>
        <w:t>А.Н.Леонтьев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i/>
          <w:sz w:val="16"/>
          <w:szCs w:val="16"/>
        </w:rPr>
        <w:t>(Должность)</w:t>
      </w:r>
      <w:r>
        <w:rPr/>
        <w:t xml:space="preserve">  </w:t>
      </w:r>
      <w:r>
        <w:rPr>
          <w:i/>
          <w:sz w:val="16"/>
          <w:szCs w:val="16"/>
        </w:rPr>
        <w:t xml:space="preserve">                                                                 (Подпись)                                        (ФИО)               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сентября 2007 г. № 69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Охранное агентство «КОРДО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42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966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Охранное агентство Баярд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9616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</w:t>
      </w:r>
    </w:p>
    <w:p>
      <w:pPr>
        <w:pStyle w:val="TextBody"/>
        <w:rPr/>
      </w:pPr>
      <w:r>
        <w:rPr>
          <w:u w:val="single"/>
        </w:rPr>
        <w:t>заместитель председателя котировочной комиссии</w:t>
      </w:r>
      <w:r>
        <w:rPr/>
        <w:t xml:space="preserve">      ________________      </w:t>
      </w:r>
      <w:r>
        <w:rPr>
          <w:u w:val="single"/>
        </w:rPr>
        <w:t>А.Н.Леонтьев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/>
        <w:t xml:space="preserve">                                     </w:t>
      </w:r>
      <w:r>
        <w:rPr>
          <w:i/>
          <w:sz w:val="16"/>
          <w:szCs w:val="16"/>
        </w:rPr>
        <w:t>(Должность)</w:t>
      </w:r>
      <w:r>
        <w:rPr/>
        <w:t xml:space="preserve">  </w:t>
      </w:r>
      <w:r>
        <w:rPr>
          <w:i/>
          <w:sz w:val="16"/>
          <w:szCs w:val="16"/>
        </w:rPr>
        <w:t xml:space="preserve">                                                                              (Подпись)                                        (ФИО)               </w:t>
      </w:r>
      <w:r>
        <w:rPr>
          <w:sz w:val="24"/>
          <w:szCs w:val="26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don100@mail.ru" TargetMode="External"/><Relationship Id="rId3" Type="http://schemas.openxmlformats.org/officeDocument/2006/relationships/hyperlink" Target="mailto:bayard-2@mail.ru" TargetMode="External"/><Relationship Id="rId4" Type="http://schemas.openxmlformats.org/officeDocument/2006/relationships/hyperlink" Target="mailto:cordon100@mail.ru" TargetMode="External"/><Relationship Id="rId5" Type="http://schemas.openxmlformats.org/officeDocument/2006/relationships/hyperlink" Target="mailto:bayard-2@mail.ru" TargetMode="External"/><Relationship Id="rId6" Type="http://schemas.openxmlformats.org/officeDocument/2006/relationships/hyperlink" Target="mailto:bayard-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31:00Z</dcterms:created>
  <dc:creator>0505</dc:creator>
  <dc:description/>
  <cp:keywords/>
  <dc:language>en-US</dc:language>
  <cp:lastModifiedBy>0519</cp:lastModifiedBy>
  <dcterms:modified xsi:type="dcterms:W3CDTF">2007-09-28T09:45:00Z</dcterms:modified>
  <cp:revision>8</cp:revision>
  <dc:subject/>
  <dc:title>ПРОТОКОЛ </dc:title>
</cp:coreProperties>
</file>