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75</w:t>
      </w:r>
    </w:p>
    <w:p>
      <w:pPr>
        <w:pStyle w:val="Normal"/>
        <w:jc w:val="both"/>
        <w:rPr>
          <w:sz w:val="20"/>
        </w:rPr>
      </w:pPr>
      <w:r>
        <w:rPr/>
        <w:t>МУ СОШ № 66                                                                               «28» сентября 2007г</w:t>
      </w:r>
      <w:r>
        <w:rPr>
          <w:i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ническая меб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ленина Лидия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Потемина Ольг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укота Мари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овожилова Нина   Вениам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Хомутова Ирина  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МУ  СОШ № 66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32 г. Иванов ул. Куликова,  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>23-43-65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00  минут «28» сентября 2007 г. по 10 часов 00 минут «28» сентября 2007 г. по адре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а, улица Куликова,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7» сентября  2007г., регистрационный №  67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 </w:t>
      </w:r>
      <w:r>
        <w:rPr>
          <w:sz w:val="20"/>
          <w:szCs w:val="20"/>
          <w:u w:val="single"/>
        </w:rPr>
        <w:t>ученическая меб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МУ СОШ № 66, г. Иваново, ул. Куликова,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«15»октября.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bCs/>
          <w:sz w:val="20"/>
          <w:szCs w:val="20"/>
          <w:u w:val="single"/>
        </w:rPr>
        <w:t>Цена включает стоимость товаров, НДС, сборка и доставк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375 </w:t>
      </w:r>
      <w:r>
        <w:rPr>
          <w:sz w:val="20"/>
          <w:szCs w:val="20"/>
          <w:u w:val="single"/>
        </w:rPr>
        <w:t> 500, 00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4 квартал 2007г. до 31.12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7» сентября 2007 г. 16 часов 00 минут поступило 8 (восем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5"/>
        <w:gridCol w:w="2969"/>
        <w:gridCol w:w="1696"/>
        <w:gridCol w:w="203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ГУ Объединение исправительных колоний № 11 УФСИН России по Ивановской обла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644, Ивановская область, Южский район, с. Талицы, ул. Ленина, 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(49347) 2-44-09, 2-43-09,2-44-04,2-43-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-mail: OIK_ 11 maIl.r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09.07г   14-05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Школьный арсенал-1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05,г. Иваново, улШошина, д.19,оф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(4932) 42-34-6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-mail:shool-arsenal  tpi.ru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9.07г.  12-55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-СтильИваново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025,г. Иваново, улДзержинского, д.12-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4932)93-29-2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-mail:kabinet06  yandex.ru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7г 15-55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ПКП «Евролайн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62,г. Ярославль, пр-т Авиаторов, д.1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(4852)72-43-25,72-50-41,72-97-4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-MAIL:evroline04   mail.r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7г 15-56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Мега – Мебель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08,г. Ярославль, пр-т Машиностроителей, д.83,офис 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852)58-35-84,58-35-85,58-35-8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EKOM   INBO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7г. 15-57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МПЭР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021,г. Иваново, ул. Шевченко, д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76-05,38-76-0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7г.15-58ч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Хайтек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г. Ярославль, ул. Свободы,2\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852)58-10-7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7г. 16-00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егиональный центр распространения печатных изданий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3012,г. Иваново, ул. Арсения, д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00-40,58-00-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7г. 16-00ч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/>
      </w:pPr>
      <w:r>
        <w:rPr>
          <w:sz w:val="20"/>
        </w:rPr>
        <w:t>7.3. Предложение о наиболее низкой цене товаров, работ, услуг составило  304 584 (триста четыре тысячи пятьсот восемьдесят четыре) рубля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     </w:t>
      </w:r>
      <w:r>
        <w:rPr>
          <w:sz w:val="20"/>
          <w:u w:val="single"/>
        </w:rPr>
        <w:t>ООО «Мега-Мебель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0008 г. Ярославль. пр-кт Машиностроителей, д.83.офис 34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150008 г. Ярославль, ул. Полушкина Роща, д.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(4852) 58 – 10 - 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4852)58-35-84,58-35-85,58-35-8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DEKOM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INBO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</w:rPr>
        <w:t>304 584, 00 рублей (триста четыре тысячи пятьсот восемьдесят четыре) рублей</w:t>
        <w:tab/>
        <w:t>00 коп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опубликованию  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    Аленина Л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        Кукота М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         Потемина О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          Новожил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______________________                         Хомутова И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« 28»сентябр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675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9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-05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9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-55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5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6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ой почт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7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ой почт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58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ой почт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7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00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нной почтой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зам. дир. по АХЧ                      ___________                                  </w:t>
      </w:r>
      <w:r>
        <w:rPr>
          <w:sz w:val="20"/>
          <w:u w:val="single"/>
        </w:rPr>
        <w:t>Хомутова И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от « 24» сентябр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670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ГУ Объединение исправительных колоний № 11 УФСИН России по Ивановской облас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требованиям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7 100,00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Школьный арсенал-1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требованиям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 120,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М-СтильИваново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требованиям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 480,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ПКП «Евролайн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требованиям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 968,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ОО «Мега – Мебел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требованиям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 584,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МПЭ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требованиям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 100,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Хайте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требованиям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 738,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Региональный центр распространения печатных издани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ие требованиям котировочной заяв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1 634,56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зам. дир. по АХЧ                      ___________                                  </w:t>
      </w:r>
      <w:r>
        <w:rPr>
          <w:sz w:val="20"/>
          <w:u w:val="single"/>
        </w:rPr>
        <w:t>Хомутова И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09:00Z</dcterms:created>
  <dc:creator>Хомутова </dc:creator>
  <dc:description/>
  <cp:keywords/>
  <dc:language>en-US</dc:language>
  <cp:lastModifiedBy>0519</cp:lastModifiedBy>
  <dcterms:modified xsi:type="dcterms:W3CDTF">2007-09-28T10:20:00Z</dcterms:modified>
  <cp:revision>3</cp:revision>
  <dc:subject/>
  <dc:title>Протокол </dc:title>
</cp:coreProperties>
</file>