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74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4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 Ремонт кровли (металл)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К. Петрачкова д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00 минут «21» сентября 2007г.  по 09 часов 30 минут «21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4» сентября 2007г., регистрационный № 674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монт кровли (металл) </w:t>
      </w:r>
    </w:p>
    <w:p>
      <w:pPr>
        <w:pStyle w:val="Normal"/>
        <w:jc w:val="both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К. Петрачкова д.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20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216 998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1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ваново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Полевая д. 31 офис 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9-90-6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07. 08: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 Фурманов, ул. Мичурина д. 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9032878888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07. 12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216 998 рублей (двести пятьдесят две тысячи сто шестьдесят четыре рубля ноль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О «Унистрой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Иваново,  ул. 1-Полевая д. 31 офис 5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-90-62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6 998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24»сен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24»сен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48:00Z</dcterms:created>
  <dc:creator>0505</dc:creator>
  <dc:description/>
  <cp:keywords/>
  <dc:language>en-US</dc:language>
  <cp:lastModifiedBy>nachetl</cp:lastModifiedBy>
  <cp:lastPrinted>2007-09-22T14:04:00Z</cp:lastPrinted>
  <dcterms:modified xsi:type="dcterms:W3CDTF">2007-09-22T10:07:00Z</dcterms:modified>
  <cp:revision>8</cp:revision>
  <dc:subject/>
  <dc:title>ПРОТОКОЛ </dc:title>
</cp:coreProperties>
</file>