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2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4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Капитальный ремонт карнизов, стен жилого дома по адресу: ул. Косарева д.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юридического отдела И.С. Ульян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40 минут «24» сентября 2007г.  по 10 часов 00 минут «24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4» сентября 2007г., регистрационный № 672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карнизов, стен жилого дом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Косарева д. 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30.11.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248 825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1» сентября 2007 г. 16 часов 00 минут не поступила ни одна  котировочная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ч. 6 ст. 46 Федерального заказа от 21.07.2006 г. № 94 – ФЗ «О размещении заказов на поставки товаров, выполнения работ, оказание услуг для государственных и муниципальных нужд» котировочной комиссией было принято следующее решение: признать запрос котировочных заявок не состоявшимся. </w:t>
      </w:r>
    </w:p>
    <w:p>
      <w:pPr>
        <w:pStyle w:val="Normal"/>
        <w:rPr/>
      </w:pPr>
      <w:r>
        <w:rPr>
          <w:sz w:val="24"/>
          <w:szCs w:val="24"/>
        </w:rPr>
        <w:t>6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38:00Z</dcterms:created>
  <dc:creator>0505</dc:creator>
  <dc:description/>
  <cp:keywords/>
  <dc:language>en-US</dc:language>
  <cp:lastModifiedBy>nachetl</cp:lastModifiedBy>
  <cp:lastPrinted>2007-09-22T13:46:00Z</cp:lastPrinted>
  <dcterms:modified xsi:type="dcterms:W3CDTF">2007-09-24T05:07:00Z</dcterms:modified>
  <cp:revision>5</cp:revision>
  <dc:subject/>
  <dc:title>ПРОТОКОЛ </dc:title>
</cp:coreProperties>
</file>