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67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21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 вычислительной техник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21»сентября 2007г.  по 10 часов 30 минут «21 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3» сентября 2007г., регистрационный № 66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оставка вычислительной техник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0 600 (двадцать тысяч шестьсот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0» сентябр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ногоотраслевой производственно-технический цент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Россия, 153022, г.Иваново,  ул.Велижская д.5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е:  Россия,153022, г.Иваново, ул.Велижская д.57 «Консультант-2»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23-04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onsultant</w:t>
                                  </w:r>
                                  <w:r>
                                    <w:rPr>
                                      <w:sz w:val="24"/>
                                    </w:rPr>
                                    <w:t>2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box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4ч.  20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“Сервис ТВ-Плюс”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 ул.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07-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ч. 5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 с ограниченной ответственностью 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41-76-6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mtx@icomtex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ч.  10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07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ногоотраслевой производственно-технический цент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Россия, 153022, г.Иваново,  ул.Велижская д.5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е:  Россия,153022, г.Иваново, ул.Велижская д.57 «Консультант-2»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23-04-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nsultant</w:t>
                            </w:r>
                            <w:r>
                              <w:rPr>
                                <w:sz w:val="24"/>
                              </w:rPr>
                              <w:t>2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4ч.  20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“Сервис ТВ-Плюс”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, ул.Парижской Коммуны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 41-07-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0ч. 5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 с ограниченной ответственностью 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41-76-6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cmtx@icomtex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ч.  10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ind w:left="360" w:firstLine="180"/>
        <w:jc w:val="both"/>
        <w:outlineLvl w:val="0"/>
        <w:rPr/>
      </w:pPr>
      <w:r>
        <w:rPr/>
        <w:t>Отклонить котировочные заявки следующих участников размещения заказа: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67"/>
        <w:gridCol w:w="1800"/>
        <w:gridCol w:w="232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“Сервис ТВ-Плюс”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0, г. Иваново, ул.Парижской Коммуны, д.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41-07-0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 характеристиках принтера не указан тип используемого картриджа и версия интерфейса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 не соответствует требованиям, указанным в извещении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</w:rPr>
        <w:t xml:space="preserve">19 075  </w:t>
      </w:r>
      <w:r>
        <w:rPr>
          <w:sz w:val="24"/>
        </w:rPr>
        <w:t>(девятнадцать тысяч семьдесят пят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numPr>
          <w:ilvl w:val="1"/>
          <w:numId w:val="3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ООО «Многоотраслевой производственно-технический цент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153000, г.Иваново, ул.Ташкентская, д.14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</w:rPr>
        <w:t xml:space="preserve">(4932)23-04-42, </w:t>
      </w:r>
      <w:r>
        <w:rPr>
          <w:sz w:val="24"/>
          <w:lang w:val="en-US"/>
        </w:rPr>
        <w:t>consultant</w:t>
      </w:r>
      <w:r>
        <w:rPr>
          <w:sz w:val="24"/>
        </w:rPr>
        <w:t>2@</w:t>
      </w:r>
      <w:r>
        <w:rPr>
          <w:sz w:val="24"/>
          <w:lang w:val="en-US"/>
        </w:rPr>
        <w:t>inbo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19 075</w:t>
      </w:r>
      <w:r>
        <w:rPr>
          <w:sz w:val="24"/>
          <w:szCs w:val="26"/>
          <w:u w:val="single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_________________  </w:t>
            </w: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 сентября 2007г. № 6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7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szCs w:val="26"/>
              </w:rPr>
              <w:t>14ч.  2</w:t>
            </w:r>
            <w:r>
              <w:rPr>
                <w:sz w:val="24"/>
                <w:szCs w:val="26"/>
                <w:lang w:val="en-US"/>
              </w:rPr>
              <w:t>0</w:t>
            </w:r>
            <w:r>
              <w:rPr>
                <w:sz w:val="24"/>
                <w:szCs w:val="26"/>
              </w:rPr>
              <w:t xml:space="preserve"> ми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szCs w:val="26"/>
              </w:rPr>
              <w:t>10ч. 5</w:t>
            </w:r>
            <w:r>
              <w:rPr>
                <w:sz w:val="24"/>
                <w:szCs w:val="26"/>
                <w:lang w:val="en-US"/>
              </w:rPr>
              <w:t>0</w:t>
            </w:r>
            <w:r>
              <w:rPr>
                <w:sz w:val="24"/>
                <w:szCs w:val="26"/>
              </w:rPr>
              <w:t xml:space="preserve">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szCs w:val="26"/>
              </w:rPr>
              <w:t>15ч.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21» сентября 2007 г. № 6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2045"/>
        <w:gridCol w:w="1620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ногоотраслевой производственно-технический центр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 075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ООО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Сервис ТВ-Плю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В характеристиках принтера не указан тип используемого картриджа и версия интерфейса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 не 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8 453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Допусти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896,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5:00Z</dcterms:created>
  <dc:creator>0505</dc:creator>
  <dc:description/>
  <dc:language>en-US</dc:language>
  <cp:lastModifiedBy>Adm</cp:lastModifiedBy>
  <cp:lastPrinted>2007-09-21T09:20:00Z</cp:lastPrinted>
  <dcterms:modified xsi:type="dcterms:W3CDTF">2007-09-21T06:56:00Z</dcterms:modified>
  <cp:revision>3</cp:revision>
  <dc:subject/>
  <dc:title>ПРОТОКОЛ </dc:title>
</cp:coreProperties>
</file>