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6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6» сен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вентиляции МУЗ «Детская городская клиническая больница № 5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лена Геннад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ксана Ю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Жданкина Татьяна Серг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узнецов Артем Никола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лия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 xml:space="preserve">Контактный телефон, адрес электронной почты: 32-92-24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uzgiva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Заседание котировочной комиссии проводилось в период с 9 часов 00 минут 26 сентября до 9 часов 10 минут 26 сентября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овторном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 сентября 2007 г., регистрационный номер № 66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вентиляции МУЗ «Детская городская клиническая больница № 5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выполнения работ: МУЗ «Детская городская клиническая больница № 5», г.Иваново, ул. Полка Нормандия Неман, 82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начало работ – в течение 5 дней с момента подписания контракта, окончание работ – в течение 30 дней с даты заключения контракта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стоимость работ по ремонту, материалов, необходимых для их выполнения, приобретаемых Подрядчиком, НДС, транспортные затраты, накладные расходы и т.д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298,172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безналичный расчет. Предусмотрен аванс в размере 30% от общей стоимости работ в течение 10 рабочих дней после подписания контракта. Окончательный расчет производится на основании акта о выполнении работ, счета-фактуры  и справки о стоимости работ, согласованных и проверенных в ФКУ администрации г. Иваново  в течение 30 рабочих дней, путем перечисления средств на расчетный счет Подрядчик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25.09.2007 г.16 часов 00 мину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ступило ни одной котировочной заявки. В связи с этим, на основании п.8. ст. 46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 или принять решение о размещении заказа у единственного подрядчика по согласованию с органом, уполномоченным на осуществление контроля в сфере размещения муниципального заказ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7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8</w:t>
      </w:r>
      <w:r>
        <w:rPr>
          <w:sz w:val="24"/>
        </w:rPr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/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6:00Z</dcterms:created>
  <dc:creator>0505</dc:creator>
  <dc:description/>
  <cp:keywords/>
  <dc:language>en-US</dc:language>
  <cp:lastModifiedBy>0519</cp:lastModifiedBy>
  <cp:lastPrinted>2007-09-26T10:44:00Z</cp:lastPrinted>
  <dcterms:modified xsi:type="dcterms:W3CDTF">2007-09-26T06:49:00Z</dcterms:modified>
  <cp:revision>10</cp:revision>
  <dc:subject/>
  <dc:title>ПРОТОКОЛ </dc:title>
</cp:coreProperties>
</file>