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50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Иваново,пр-кт Ленина, дом 2          «19» сен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на устройство ливневой канализации закрытой дневной стоянки по адресу: пл.Революции, д.6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веева Мари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Иваново,пр-кт Ленина, дом 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2-63-47,32-93-8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19»сентября_2007_г.  по  9 часов 20 минут «19» сентября 2007г. по адресу: г.Иваново,пр-кт Ленина, дом 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ivgorad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 11 » сентября 2007г., регистрационный № 65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>
          <w:szCs w:val="24"/>
        </w:rPr>
      </w:pPr>
      <w:r>
        <w:rPr>
          <w:szCs w:val="24"/>
        </w:rPr>
        <w:t>5.1.Работы должны быть выполнены в соответствии со сметной документацией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или иные документы, удостоверяющие их качество  Гарантийный срок на произведенные работы не менее 24 месяца.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г.Иваново, пл.Революции, д.6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5 календарных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. Стоимость материалов, транспортные затраты, накладные расходы и др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12 416 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 города Иванова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Normal1"/>
        <w:spacing w:before="0" w:after="0"/>
        <w:rPr>
          <w:b/>
          <w:b/>
        </w:rPr>
      </w:pPr>
      <w:r>
        <w:rPr/>
        <w:t>5.7. 30%  - авансовый платеж на приобретение материалов, окончательный расчет- до 10.10.2007.  Оплата производится путем перечисления денежных средств на расчетный счет Поставщика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_18» сентября 2007 г. до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ул.  Станкостроителей,д.7Е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(4932) 58-03-8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50-00-02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Тейк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ой об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53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43) 4-01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5.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ул.  Станкостроителей,д.7Е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8(4932) 58-03-8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0-00-02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Тейк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ой об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53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43) 4-01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5.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11 769 (Одиннадцать тысяч семьсот шестьдесят девять) 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sz w:val="24"/>
        </w:rPr>
      </w:pPr>
      <w:r>
        <w:rPr>
          <w:sz w:val="24"/>
        </w:rPr>
        <w:t xml:space="preserve">ООО «Веста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 xml:space="preserve">г.Иваново ,ул.Станкостроителей, д.7Е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(4932) 58-03-83, 50-00-0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  <w:lang w:val="en-US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  <w:lang w:val="en-US"/>
        </w:rPr>
      </w:pPr>
      <w:r>
        <w:rPr>
          <w:i/>
          <w:sz w:val="24"/>
          <w:vertAlign w:val="superscript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11 769 рублей 00 копеек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Настоящий протокол подлежит размещению на официальном сайте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0"/>
          <w:szCs w:val="20"/>
          <w:lang w:val="en-US"/>
        </w:rPr>
        <w:t>www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ivgoradm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Переверзев Валерий Александр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 Акатов Владимир Никола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 Курчаткина Наталья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уманова Светлана Васил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веева Мари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Cs/>
          <w:caps/>
          <w:sz w:val="24"/>
          <w:szCs w:val="24"/>
          <w:lang w:val="en-US"/>
        </w:rPr>
      </w:pPr>
      <w:r>
        <w:rPr>
          <w:bCs/>
          <w:caps/>
          <w:sz w:val="24"/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9»  сентября 2007г. №65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.09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8.09.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.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Главный специалист       _____________                 В.Н.Акатов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9»  сентября  2007г. №65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3060"/>
        <w:gridCol w:w="1620"/>
        <w:gridCol w:w="85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Вес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 требованиям из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1769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ГИФ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соответствует  требованиям из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12410 руб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: Главный специалист  </w:t>
        <w:tab/>
        <w:t>_________________  В.Н.Акат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34:00Z</dcterms:created>
  <dc:creator>0505</dc:creator>
  <dc:description/>
  <dc:language>en-US</dc:language>
  <cp:lastModifiedBy>0505</cp:lastModifiedBy>
  <cp:lastPrinted>2007-09-19T13:32:00Z</cp:lastPrinted>
  <dcterms:modified xsi:type="dcterms:W3CDTF">2007-09-19T11:16:00Z</dcterms:modified>
  <cp:revision>3</cp:revision>
  <dc:subject/>
  <dc:title>ПРОТОКОЛ </dc:title>
</cp:coreProperties>
</file>