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49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.Иваново,пр-кт Ленина, дом 2          «19» 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на ремонт водопровода теплой стоянки по адресу: ул.Лежневская, д.158-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веева Ма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Иваново,пр-кт Ленина, дом 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2-63-47,32-93-8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20 минут «19»сентября_2007_г.  по  9 часов 35 минут «19» сентября 2007г. по адресу: г.Иваново, пр-кт Ленина, дом 2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ети Интернет  « 11 » сентября 2007г., регистрационный № 64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>
          <w:szCs w:val="24"/>
        </w:rPr>
      </w:pPr>
      <w:r>
        <w:rPr>
          <w:szCs w:val="24"/>
        </w:rPr>
        <w:t>5.1.Работы должны быть выполнены в соответствии со сметной документаци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.  Гарантийный срок на произведенные работы не менее 24 месяца.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г.Иваново, ул.Лежневская, д.158-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5 календарных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НДС, стоимость материалов, транспортные затраты, накладные расходы и др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22 421 рубль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 города Иванова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Normal1"/>
        <w:spacing w:before="0" w:after="0"/>
        <w:rPr>
          <w:b/>
          <w:b/>
        </w:rPr>
      </w:pPr>
      <w:r>
        <w:rPr/>
        <w:t>5.7. 30%  - авансовый платеж на приобретение материалов, окончательный расчет- до 10.10.2007. Оплата производится путем перечисления денежных средств на расчетный счет Поставщика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18» сентября 2007 г. до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ул.  Станкостроителей,д.7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 58-03-8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-00-02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ГИФ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Тейк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ой об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-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43) 4-01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ул.  Станкостроителей,д.7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 58-03-8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-00-02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ГИФ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Тейк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ой об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-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43) 4-01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19 710 (Девятнадцать тысяч семьсот десять) 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ООО «Веста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 xml:space="preserve">г.Иваново ,ул.Станкостроителей, д.7Е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932) 58-03-83, 50-00-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19710 рублей 00 копее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Настоящий протокол подлежит размещению на официальном сайт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ivgorad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Переверзев Валери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 Акатов Владимир Никола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 Курчаткина Наталья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уманова Светлан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веева Ма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9»  сентября 2007г. №6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9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09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Главный специалист       _____________                 В.Н.Акатов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 сентября  2007г. №64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3060"/>
        <w:gridCol w:w="1620"/>
        <w:gridCol w:w="85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ес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 требованиям из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9710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ГИ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 требованиям из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2421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: Главный специалист  </w:t>
        <w:tab/>
        <w:t>_________________  В.Н.Акат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9:00Z</dcterms:created>
  <dc:creator>0505</dc:creator>
  <dc:description/>
  <dc:language>en-US</dc:language>
  <cp:lastModifiedBy>0505</cp:lastModifiedBy>
  <cp:lastPrinted>2007-09-19T13:48:00Z</cp:lastPrinted>
  <dcterms:modified xsi:type="dcterms:W3CDTF">2007-09-19T11:34:00Z</dcterms:modified>
  <cp:revision>3</cp:revision>
  <dc:subject/>
  <dc:title>ПРОТОКОЛ </dc:title>
</cp:coreProperties>
</file>