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644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   </w:t>
      </w:r>
      <w:r>
        <w:rPr>
          <w:sz w:val="24"/>
        </w:rPr>
        <w:t>Администрация  г. Иваново                                                          «19» cентября 2007 г.</w:t>
        <w:b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 Изготовление радиопрограмм и видеопрограмм.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Заместитель председателя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знецов А.Н.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32-55-93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10 часов 00 минут «19»сентября 2007г.  по   10 часов  30  минут «19» сентября 2007г. по адресу: г. Иваново,  пл. Революции, дом 6 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«07» сентября 2007г., регистрационный № 644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Наименование оказываемых услуг: Изготовление радиопрограмм и видеопрограмм.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радиопрограмм «Национальный проект и размещение в эфире канала «Радио-России» - 7 шт.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радиопрограмм «Городской округ» и размещение в эфире канала «Радио-России» – 13 ш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Изготовление радиопрограмм «Рассказывают наши корреспонденты» и размещение в эфире канала «Радио-России» – 3 ш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Изготовление радиопрограмм «Воскресный гость» и размещение в эфире канала «Радио-России» - 1 шт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Изготовление информационных сюжетов и размещение в эфире канала «Россия» -40 шт.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аналитических видеопрограмм «В гостях у Иванова ТВ» размещение в эфире канала «Россия» - 3 шт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5.2. Место оказания услуг: телерадиоканал «Россия»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Срок оказания услуг: до 31 декабря  2007 года</w:t>
      </w:r>
    </w:p>
    <w:p>
      <w:pPr>
        <w:pStyle w:val="Heading1"/>
        <w:numPr>
          <w:ilvl w:val="1"/>
          <w:numId w:val="6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ведения о включенных в цену услугах: Цена включает все затраты понесенные участником размещения заказов на оказанные услуги с учетом НДС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355,00  тыс. рублей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и и условия оплаты: Оплата оказываемых услуг производится ежемесячно на основании выставляемых счетов в течение 7 дней после подписания актов сдачи-приемки работ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6.До окончания указанного в извещении о проведении запроса котировок срока подачи котировочных заявок «18» сентября 2007 г. 16  часов  00 минут поступило 2(две) котировочных заявки, как это зафиксировано в «Журнале регистрации поступления котировочных заявок» (Приложение №1 ) </w:t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7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лиал ФГУП «ВГТРК» Государственная телевизионная и радиовещательная компания «Ивтелерадио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БОЮЛ Лисин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0 г.Иваново ул.Театральная, 3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.Иваново улОктябрьская, 24 кв.1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4932) 41259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91099238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009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09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ч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7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Филиал ФГУП «ВГТРК» Государственная телевизионная и радиовещательная компания «Ивтелерадио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БОЮЛ Лисина Ирина Владимировн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0 г.Иваново ул.Театральная, 3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г.Иваново улОктябрьская, 24 кв.1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(4932) 41259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891099238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1009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2.09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ч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/>
        <w:t xml:space="preserve">      </w:t>
      </w:r>
      <w:r>
        <w:rPr/>
        <w:t>7.1. Отклонить котировочные заявки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20"/>
        <w:gridCol w:w="1910"/>
        <w:gridCol w:w="1906"/>
        <w:gridCol w:w="191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№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к/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Наименование (для юридического лица),фамилия,имя,отчество(для физического лица)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Размещения заказ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Адрес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(юридический и почтовый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Контактный телефон,адрес электронной поч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ПБОЮЛ Лисина Ирина Владими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Г.Иваново ул.Октябрькая24 кв.1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891099238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outlineLvl w:val="0"/>
              <w:rPr/>
            </w:pPr>
            <w:r>
              <w:rPr/>
              <w:t>Объем  оказываемых услуг не соответствует указанному в извещении (Изготовление информационных сюжетов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2.Предложение о наиболее низкой цене услуг составило 307760 ( триста семь тысяч семьсот шестьдесят)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7.3.</w:t>
      </w:r>
      <w:r>
        <w:rPr>
          <w:b/>
          <w:bCs/>
        </w:rPr>
        <w:t xml:space="preserve"> </w:t>
      </w:r>
      <w:r>
        <w:rPr>
          <w:bCs/>
        </w:rPr>
        <w:t>Котировочная комиссия оценила котировочные заявки и приняла решение признать победителем в проведении запроса котировок Филиал ФГУП «ВГТРК»Государственная телевизионная и радиовещательная компания «Ивтелерадио»</w:t>
      </w:r>
      <w:r>
        <w:rPr/>
        <w:t xml:space="preserve">(153000, г. Иваново, ул. Театральная, 31,  т. 412598) , и предоставить право заключить муниципальный контракт на оказание услуг по изготовлению радиопрограмм и видеоматериалов  на условиях, предусмотренных извещением о проведении запроса котировок, на общую сумму 307760,00  (триста семь тысяч семьсот шестьдесят) рублей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</w:rPr>
        <w:t xml:space="preserve">       </w:t>
      </w:r>
      <w:r>
        <w:rPr>
          <w:rFonts w:eastAsia="Arial"/>
          <w:sz w:val="24"/>
        </w:rPr>
        <w:t xml:space="preserve"> </w:t>
      </w:r>
      <w:r>
        <w:rPr>
          <w:b w:val="false"/>
          <w:bCs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___________________ 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Члены котировочной</w:t>
      </w:r>
    </w:p>
    <w:p>
      <w:pPr>
        <w:pStyle w:val="Normal"/>
        <w:rPr/>
      </w:pPr>
      <w:r>
        <w:rPr/>
        <w:t xml:space="preserve"> </w:t>
      </w:r>
      <w:r>
        <w:rPr/>
        <w:t>комиссии                                _____________________     Силецкая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      Кутузова Л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Плеч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Кузнецов А.Н.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9» сентября 2007  г. № 64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09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5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9 » сентября  2007 г. № 64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Филиал ФГУП «ВГТРК» «Государственная телевизионная и радиовещательная компания «Ивтелеради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77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БОЮЛ Лисина Ирина 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оказываемых услуг не соответствует указанному в извещении (Количество информационных сюжетов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2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</w:t>
            </w:r>
            <w:r>
              <w:rPr>
                <w:sz w:val="24"/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38:00Z</dcterms:created>
  <dc:creator>АХО</dc:creator>
  <dc:description/>
  <dc:language>en-US</dc:language>
  <cp:lastModifiedBy>0505</cp:lastModifiedBy>
  <cp:lastPrinted>2007-09-19T09:27:00Z</cp:lastPrinted>
  <dcterms:modified xsi:type="dcterms:W3CDTF">2007-09-19T06:33:00Z</dcterms:modified>
  <cp:revision>21</cp:revision>
  <dc:subject/>
  <dc:title/>
</cp:coreProperties>
</file>