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640</w:t>
      </w:r>
      <w:r>
        <w:rPr>
          <w:caps/>
          <w:szCs w:val="24"/>
        </w:rPr>
        <w:t xml:space="preserve"> </w:t>
      </w:r>
      <w:r>
        <w:rPr>
          <w:caps/>
          <w:sz w:val="16"/>
        </w:rPr>
        <w:b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4"/>
          <w:szCs w:val="24"/>
        </w:rPr>
        <w:t>153000 г. Иваново, пл. Революции, д.6 ,ком.627</w:t>
      </w: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>«19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таж системы пожарной  сигнализации и оповещения людей  о пожаре  в здании МУ ДОД СДЮСШОР №3 г.Иваново ул. Лежневская  158-а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Пшеничных  Ирина Вита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Политун Ольг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Антонова Ольга Генрих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Алешина Елена Викторовна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Евстегнеев Андре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Муниципальным заказчиком является Комитет по Физической культуре и спорту администрации г. Иваново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,ком.627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>Контактный телефон, адрес электронной почты (при его наличии) 32-57-07,30-26-64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4 часов 00 минут «19» сентября 2007г.  по 15 часов 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нут «19» сентября 2007г. по адресу: 153000 г. Иваново, пл. Революции, д.6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м.627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 в сети Интернет  «7» сентября 2007г., регистрационный № 640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, характеристики и количество товара: </w:t>
      </w:r>
      <w:r>
        <w:rPr>
          <w:rFonts w:cs="Times New Roman" w:ascii="Times New Roman" w:hAnsi="Times New Roman"/>
          <w:b w:val="false"/>
          <w:sz w:val="24"/>
          <w:szCs w:val="24"/>
        </w:rPr>
        <w:t>Монтаж системы пожарной  сигнализации и оповещения людей  о пожаое  в здании МУ ДОД СДЮСШОР №3 г.Иваново ул. Лежневская  158-а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есто доставки: г. Иваново, ул. Лежневская ,д.158-а</w:t>
        <w:tab/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 поставки товара: до 15 ноября 2007 г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ведения о включенных в цену товара расходах: цена включает в себя стоимость  работ,материалов и НДС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 муниципального контракта: 379370.00 руб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заказа: бюджет г. Иваново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рок и условия оплаты поставок това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ансовый платеж 30% в течении 5рабочих дней  с момента подписания контракта. Окончательный расчет  в течение 5 рабочих дней после подписания  акта выполненных работ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8» сентября 2007 г. 16 часов 00 минут поступило 12 (двенадца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749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520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ону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, г.Иваново, ул.Жиделева, д.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ИД-ПТ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Сакко, д.4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04-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3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ерем-21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Жарова , д.10 ,оф.10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. 35 мин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УП «Охрана» МВД Росс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066 г.Москва ул. Нижняя Красносельская д,3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63-0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ас.2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отенциал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пер.Пограничный ,д.38,оф.6.,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93-26,47-15-0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онтаж Автоматика Серви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.,г.Шуя,ул.Ленина д.1,оф.5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51)4-34-8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35 мин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НПП «Астр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ул. Арсения ,д.33/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5-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3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ёж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 3-я Чайковского.д.3,кв.7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-97-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ордИнжирин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пп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г.Иваново ,ул. Багаева ,д.1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70-8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г.Иваново ,ул. Багаева ,д.1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2-67-35.45-46-9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ое  отделение общероссийской общественной организации «Всероссийское добровольное пожарное обществ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.г.Иваново.ул.Некрасова .д.6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3-36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43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РОНВЕР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Советская , д.2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65-89,30-15-4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час.55 м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590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520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Кону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, г.Иваново, ул.Жиделева, д.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ИД-ПТ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Сакко, д.4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04-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. 3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Терем-21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Жарова , д.10 ,оф.10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. 35 мин.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УП «Охрана» МВД Росс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066 г.Москва ул. Нижняя Красносельская д,3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63-0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ас.25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отенциал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пер.Пограничный ,д.38,оф.6.,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93-26,47-15-0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.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Монтаж Автоматика Серви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.,г.Шуя,ул.Ленина д.1,оф.5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51)4-34-8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.35 мин 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НПП «Астр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ул. Арсения ,д.33/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5-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.3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ёжин Юрий Иван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 3-я Чайковского.д.3,кв.7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-97-2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1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ордИнжирин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г.Иваново ,ул. Багаева ,д.1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70-8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3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г.Иваново ,ул. Багаева ,д.1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2-67-35.45-46-9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4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ое  отделение общероссийской общественной организации «Всероссийское добровольное пожарное обществ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.г.Иваново.ул.Некрасова .д.6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3-36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ас.43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КРОНВЕР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Советская , д.2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65-89,30-15-4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 час.55 м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лонить котировочные заявки следующих участников размещения заказа: 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800"/>
        <w:gridCol w:w="18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ону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2, г.Иваново, ул.Жиделева, д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Нет сметы с обоснованными расчетами согласно требованиям извещ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Заявка оформлена  не верно ( не соответствует требования извещения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ерем-2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 г.Иваново, ул.Жарова , д.10 ,оф.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контракта  превышает  указанную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ИД-ПТ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 г.Иваново, ул.Сакко, д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04-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явка оформлена  не по форме ( не соответствует требования извещения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П ФПБ Плю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г.Иваново ,ул. Багаева ,д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2-67-35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5-46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ие  сметной документации(в предоставленной смете не предусмотрены пуско-наладочные работы 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онтаж Автоматика 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вановская обл..,г.Шуя,ул.Ленина д.1,оф.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51)4-34-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ие  сметной документации(в предоставленной смете не предусмотрены пуско-наладочные работы 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ское 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15.г.Иваново.ул.Некрасова .д.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3-3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ие  сметной документации(в предоставленной смете не предусмотрены пуско-наладочные работы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а составило</w:t>
      </w:r>
      <w:r>
        <w:rPr>
          <w:sz w:val="24"/>
        </w:rPr>
        <w:t xml:space="preserve"> 246392,00 (двести сорок шесть  тысяч триста девяносто два) рубля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 ООО «КРОНВЕРК» 153000, г.Иваново, ул.Советская , д.22 тел.41-65-89,30-15-46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на муниципального контракта составляет 246392,00 (</w:t>
      </w:r>
      <w:r>
        <w:rPr>
          <w:sz w:val="24"/>
        </w:rPr>
        <w:t>двести сорок шесть  тысяч триста девяносто два) рубля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224155</wp:posOffset>
                </wp:positionV>
                <wp:extent cx="14605" cy="24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5pt;mso-wrap-distance-left:9pt;mso-wrap-distance-right:9pt;mso-wrap-distance-top:0pt;mso-wrap-distance-bottom:0pt;margin-top:-17.65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шеничных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ешин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ЕвстегнеевА.И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сентября 2007 г. № 64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0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0 час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 час. 35 мин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 час. 35 мин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час.25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час.2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25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35 мин 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35 мин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35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3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15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30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40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43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43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час.55 мин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час.55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</w:t>
        <w:tab/>
        <w:t xml:space="preserve">       секретарь       ____________________     </w:t>
        <w:tab/>
        <w:t>Политун О.Ю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сентября 2007 г. № 64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700"/>
        <w:gridCol w:w="144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, руб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ону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Нет сметы с обоснованными расчетами согласно требованиям извещ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Заявка оформлена  не верно ( не соответствует требования извещ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7337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ИД-ПТ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контракта  завышена указанной в извещ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2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ерем-2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явка оформлена  не по форме ( не соответствует требования извещ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5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П «Охрана» МВД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ие  сметной документации(в предоставленной смете не предусмотрены пуско-наладочные работы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23,9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отенци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396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онтаж Автоматика 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Не соответствие  сметной документации(в предоставленной смете не предусмотрены пуско-наладочные работы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5609,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НПП «Астр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05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ИП Сережин Юрий Ива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1708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рдИнжирин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998,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П ФПБ Плю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1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ское 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Не соответствие  сметной документации(в предоставленной смете не предусмотрены пуско-наладочные работы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66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РОНВЕР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6392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          секретарь </w:t>
        <w:tab/>
        <w:t>_________________   Политун О.Ю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6:00Z</dcterms:created>
  <dc:creator>0505</dc:creator>
  <dc:description/>
  <dc:language>en-US</dc:language>
  <cp:lastModifiedBy>0505</cp:lastModifiedBy>
  <cp:lastPrinted>2007-09-19T16:40:00Z</cp:lastPrinted>
  <dcterms:modified xsi:type="dcterms:W3CDTF">2007-09-19T13:01:00Z</dcterms:modified>
  <cp:revision>17</cp:revision>
  <dc:subject/>
  <dc:title>ПРОТОКОЛ </dc:title>
</cp:coreProperties>
</file>