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639</w:t>
      </w:r>
      <w:r>
        <w:rPr>
          <w:caps/>
          <w:szCs w:val="24"/>
        </w:rPr>
        <w:t xml:space="preserve"> А</w:t>
      </w:r>
      <w:r>
        <w:rPr>
          <w:caps/>
          <w:sz w:val="16"/>
        </w:rPr>
        <w:b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 ,ком.627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«20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зуальное обследование  строительных конструкций   здания МУ ДОД СДЮСШОР №3 г.Иваново ул. Лежневская  158-а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шеничных  Ирина Вита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Политун Ольга Юрьевна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Антонова Ольга Генриховна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Алешина Елена Викторовна</w:t>
        <w:tab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Евстегнеев Андрей Иванович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Муниципальным заказчиком является Комитет по Физической культуре и спорту администрации г. Иванов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,ком.62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Контактный телефон, адрес электронной почты (при его наличии) 32-57-07,30-26-64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4 часов 00 минут «20» сентября 2007г.  по 14 часов 1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ут «20» сентября 2007г. по адресу: 153000 г. Иваново, пл. Революции, д.6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.62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в сети Интернет  «6» сентября 2007г., регистрационный № 639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1. Наименование, характеристики и количество товара: </w:t>
      </w:r>
      <w:r>
        <w:rPr>
          <w:rFonts w:cs="Times New Roman" w:ascii="Times New Roman" w:hAnsi="Times New Roman"/>
          <w:b w:val="false"/>
          <w:sz w:val="24"/>
          <w:szCs w:val="24"/>
        </w:rPr>
        <w:t>Визуальное обследование  строительных конструкций   здания МУ ДОД СДЮСШОР №3 г.Иваново ул. Лежневская  158-а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 Место доставки: г. Иваново, ул. Лежневская ,д.158-а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 Срок поставки товара: до 15 октября 2007 г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4 Сведения о включенных в цену товара расходах: цена включает в себя стоимость  работ,материалов и НДС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Максимальная цена  муниципального контракта: 174872.00 руб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Источник финансирования муниципального заказа: бюджет г. Иванов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7. Срок и условия оплаты поставок това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ансовый платеж 30% в течении 5рабочих дней  с момента подписания контракта. Окончательный расчет  в течение 5 рабочих дней после подписания  акта выполненных рабо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9» сентября 2007 г. 16 часов 00 минут поступило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. 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520"/>
                              <w:gridCol w:w="220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монтажпроек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, г.Иваново, ул.13-я Березниковская, д.1-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-29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. 0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520"/>
                        <w:gridCol w:w="220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монтажпроек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, г.Иваново, ул.13-я Березниковская, д.1-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-29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 час. 0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</w:t>
      </w:r>
      <w:r>
        <w:rPr>
          <w:sz w:val="24"/>
          <w:u w:val="single"/>
        </w:rPr>
        <w:t>13</w:t>
      </w:r>
      <w:r>
        <w:rPr>
          <w:sz w:val="24"/>
        </w:rPr>
        <w:t xml:space="preserve">» </w:t>
      </w:r>
      <w:r>
        <w:rPr>
          <w:sz w:val="24"/>
          <w:u w:val="single"/>
        </w:rPr>
        <w:t>сентября</w:t>
      </w:r>
      <w:r>
        <w:rPr>
          <w:sz w:val="24"/>
        </w:rPr>
        <w:t>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Верхняя Волг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25 г.Иваново ул.Икрянистовой д.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йПрогрес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3 г.Иваново ул.Парижской Коммуны д.1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ит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25 г.Иваново ул.Икрянистовой д.6 оф.50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До окончания указанного в извещении о продлении срока запроса котировок срока подачи котировочных заявок «_19_» сентября_2007_г. 16__часов 00___минут не  поступило  не одной котировочной заяв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9.1..Предложение о наиболее низкой цене товара составило</w:t>
      </w:r>
      <w:r>
        <w:rPr>
          <w:sz w:val="24"/>
        </w:rPr>
        <w:t xml:space="preserve"> 173114,00 (сто семьдесят три   тысячи сто четырнадцать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Котировочная комиссия оценила котировочную заявку и приняла решение признать победителем в проведении запроса котировок ООО «Строймонтажпроет» 153015, г.Иваново, ул.13-я Березниковская , д.1-а  тел.21-29-7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9.3.   Цена муниципального контракта составляет 173114,00 (</w:t>
      </w:r>
      <w:r>
        <w:rPr>
          <w:sz w:val="24"/>
        </w:rPr>
        <w:t>сто семьдесят три   тысячи сто четырнадцать) рубля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224155</wp:posOffset>
                </wp:positionV>
                <wp:extent cx="14605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5pt;mso-wrap-distance-left:9pt;mso-wrap-distance-right:9pt;mso-wrap-distance-top:0pt;mso-wrap-distance-bottom:0pt;margin-top:-17.6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шеничных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ешин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встегнеевА.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сентября 2007 г. № 639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2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3 час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 xml:space="preserve">              ____________________     </w:t>
        <w:tab/>
        <w:t>Политун О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сентября 2007 г. № 639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700"/>
        <w:gridCol w:w="14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, руб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монтажпро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3114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</w:t>
        <w:tab/>
        <w:t>_________________   Политун О.Ю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6:00Z</dcterms:created>
  <dc:creator>0505</dc:creator>
  <dc:description/>
  <dc:language>en-US</dc:language>
  <cp:lastModifiedBy>0508</cp:lastModifiedBy>
  <cp:lastPrinted>2007-09-20T14:07:00Z</cp:lastPrinted>
  <dcterms:modified xsi:type="dcterms:W3CDTF">2007-09-20T10:58:00Z</dcterms:modified>
  <cp:revision>24</cp:revision>
  <dc:subject/>
  <dc:title>ПРОТОКОЛ </dc:title>
</cp:coreProperties>
</file>