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 4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637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«13» сентябр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 xml:space="preserve">: </w:t>
      </w:r>
      <w:r>
        <w:rPr>
          <w:sz w:val="24"/>
          <w:szCs w:val="24"/>
        </w:rPr>
        <w:t>Текущий ремонт системы отопления МУЗ «ГКБ № 4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09 часов 00 минут «13» сентября 2007г.  по 10 часов 00 минут «13» сентября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06» сентября 2007г., регистрационный № 637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 текущий ремонт системы отопления МУЗ «ГКБ № 4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2 г. Иваново, ул.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>
          <w:sz w:val="22"/>
          <w:szCs w:val="22"/>
        </w:rPr>
      </w:pPr>
      <w:r>
        <w:rPr/>
        <w:t>5.3 до истечения 30 дней с даты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5.4  </w:t>
      </w:r>
      <w:r>
        <w:rPr>
          <w:sz w:val="24"/>
          <w:szCs w:val="24"/>
        </w:rPr>
        <w:t>Включено НДС, стоимость материалов, работ, транспортных затрат, накладных расходов и т.д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 xml:space="preserve">5.5 </w:t>
      </w:r>
      <w:r>
        <w:rPr>
          <w:sz w:val="24"/>
          <w:szCs w:val="24"/>
        </w:rPr>
        <w:t>146 913</w:t>
      </w:r>
      <w:r>
        <w:rPr/>
        <w:t xml:space="preserve"> </w:t>
      </w:r>
      <w:r>
        <w:rPr>
          <w:sz w:val="24"/>
        </w:rPr>
        <w:t>рублей 17 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spacing w:before="120" w:after="60"/>
        <w:jc w:val="both"/>
        <w:rPr/>
      </w:pPr>
      <w:r>
        <w:rPr>
          <w:sz w:val="24"/>
          <w:szCs w:val="24"/>
        </w:rPr>
        <w:t xml:space="preserve">5.7  </w:t>
      </w:r>
      <w:r>
        <w:rPr>
          <w:sz w:val="22"/>
          <w:szCs w:val="22"/>
        </w:rPr>
        <w:t>Оплата выполненных работ по настоящему Контракту производится в следующем порядке: Заказчик перечисляет на расчетный счет Подрядчика аванс в размере 30% от стоимости Контракта в течение 10  рабочих дней со дня подписания Контракта. Окончательный расчет между сторонами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 на основании счета-фактуры, направленного Подрядчиком  Заказчику, но не позднее 30 дней со дня наступления указанных обстоятельств.</w:t>
      </w:r>
      <w:r>
        <w:rPr>
          <w:vertAlign w:val="superscript"/>
        </w:rPr>
        <w:t xml:space="preserve"> </w:t>
      </w:r>
    </w:p>
    <w:p>
      <w:pPr>
        <w:pStyle w:val="Heading1"/>
        <w:spacing w:before="120" w:after="60"/>
        <w:jc w:val="both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12» сентябр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Титан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. Иваново, ул. Парижской Коммуны д.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3-82-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.09.2007 в 14 часов 3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Град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.Иваново, ул.13-я Березняковская д.42 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9-13-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.09.2007 в 14 часов 4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>7.1 Предложение о наиболее низкой цене товаров, работ, услуг составило</w:t>
      </w:r>
      <w:r>
        <w:rPr/>
        <w:t xml:space="preserve"> 145 000 (сто сорок пятьтысяч) рублей 00 копеек.</w:t>
      </w:r>
    </w:p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/>
      </w:pPr>
      <w:r>
        <w:rPr>
          <w:sz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ОО «Титан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153002, г. Иваново, Парижской Коммуны д.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23-82-1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7.3  145 000 (сто сорок пять тысяч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283" w:right="1134" w:hanging="0"/>
              <w:jc w:val="both"/>
              <w:rPr/>
            </w:pPr>
            <w:r>
              <w:rPr/>
              <w:t xml:space="preserve">      </w:t>
            </w: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1134" w:hanging="0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3» сентября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 </w:t>
      </w:r>
      <w:r>
        <w:rPr/>
        <w:t>6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1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1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4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 xml:space="preserve">Ответственное лицо                        ____________________     Соколова Е.Ю.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3» сентябр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63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440"/>
        <w:gridCol w:w="1938"/>
      </w:tblGrid>
      <w:tr>
        <w:trPr>
          <w:tblHeader w:val="true"/>
          <w:trHeight w:val="3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ОО           «Тита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45 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ОО «Гра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5 9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                    </w:t>
        <w:tab/>
        <w:t>_________________ Соколова Е.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</w:t>
      </w:r>
      <w:r>
        <w:rPr>
          <w:i/>
          <w:szCs w:val="26"/>
          <w:vertAlign w:val="superscript"/>
        </w:rPr>
        <w:t>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2:00Z</dcterms:created>
  <dc:creator>A-3000</dc:creator>
  <dc:description/>
  <dc:language>en-US</dc:language>
  <cp:lastModifiedBy>A-3000</cp:lastModifiedBy>
  <cp:lastPrinted>2007-09-13T16:33:00Z</cp:lastPrinted>
  <dcterms:modified xsi:type="dcterms:W3CDTF">2007-09-13T12:58:00Z</dcterms:modified>
  <cp:revision>2</cp:revision>
  <dc:subject/>
  <dc:title>ФОРМА № 4</dc:title>
</cp:coreProperties>
</file>