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  <w:t xml:space="preserve">  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rPr>
          <w:smallCaps/>
        </w:rPr>
      </w:pPr>
      <w:r>
        <w:rPr>
          <w:smallCaps/>
        </w:rPr>
        <w:t xml:space="preserve">       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                                                      № </w:t>
      </w:r>
      <w:r>
        <w:rPr>
          <w:szCs w:val="20"/>
        </w:rPr>
        <w:t>636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 г. Иваново                                                          « 13»  сентября 2007 г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br/>
        <w:t xml:space="preserve">            1.</w:t>
      </w:r>
      <w:r>
        <w:rPr>
          <w:b/>
          <w:bCs/>
          <w:sz w:val="24"/>
          <w:szCs w:val="24"/>
        </w:rPr>
        <w:t xml:space="preserve">Наименование предмета запроса котировок:  </w:t>
      </w:r>
      <w:r>
        <w:rPr>
          <w:bCs/>
          <w:sz w:val="24"/>
          <w:szCs w:val="24"/>
        </w:rPr>
        <w:t>Поставка бумаги /</w:t>
      </w:r>
    </w:p>
    <w:p>
      <w:pPr>
        <w:pStyle w:val="Heading1"/>
        <w:spacing w:before="120" w:after="60"/>
        <w:ind w:left="720" w:firstLine="2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тировочной комиссии по рассмотрению и оценк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тировочных заявок присутствовали: 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  <w:t>Сусин Александр Андреевич</w:t>
      </w:r>
    </w:p>
    <w:p>
      <w:pPr>
        <w:pStyle w:val="Normal"/>
        <w:jc w:val="both"/>
        <w:rPr>
          <w:szCs w:val="20"/>
        </w:rPr>
      </w:pPr>
      <w:r>
        <w:rPr/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рин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, г. Иваново, пл. Революции , 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 (при его наличии): 32-55-93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tabs>
          <w:tab w:val="clear" w:pos="360"/>
          <w:tab w:val="clear" w:pos="432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4 часов 00 минут «13» сентября2007г.  по 14  часов 30  минут «13»сентября по адресу: г. Иваново  пл. Революции, дом 6 .</w:t>
      </w:r>
    </w:p>
    <w:p>
      <w:pPr>
        <w:pStyle w:val="Heading1"/>
        <w:tabs>
          <w:tab w:val="clear" w:pos="360"/>
          <w:tab w:val="clear" w:pos="432"/>
          <w:tab w:val="left" w:pos="1107" w:leader="none"/>
        </w:tabs>
        <w:spacing w:before="120" w:after="60"/>
        <w:ind w:left="0" w:firstLine="747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06»  сентября 2007г., регистрационный № 636</w:t>
      </w:r>
    </w:p>
    <w:p>
      <w:pPr>
        <w:pStyle w:val="Heading1"/>
        <w:tabs>
          <w:tab w:val="clear" w:pos="432"/>
          <w:tab w:val="left" w:pos="360" w:leader="none"/>
          <w:tab w:val="left" w:pos="540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1. Наименование, характеристики оказываемых услуг: </w:t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</w:rPr>
        <w:t xml:space="preserve">      </w:t>
      </w:r>
      <w:r>
        <w:rPr/>
        <w:t>Бумага А4 – 1355 шт.</w:t>
      </w:r>
    </w:p>
    <w:p>
      <w:pPr>
        <w:pStyle w:val="2"/>
        <w:numPr>
          <w:ilvl w:val="0"/>
          <w:numId w:val="2"/>
        </w:numPr>
        <w:rPr/>
      </w:pPr>
      <w:r>
        <w:rPr/>
        <w:t xml:space="preserve">      </w:t>
      </w:r>
      <w:r>
        <w:rPr/>
        <w:t>Бумага А3 – 20 шт.</w:t>
      </w:r>
    </w:p>
    <w:p>
      <w:pPr>
        <w:pStyle w:val="2"/>
        <w:numPr>
          <w:ilvl w:val="0"/>
          <w:numId w:val="2"/>
        </w:numPr>
        <w:rPr/>
      </w:pPr>
      <w:r>
        <w:rPr/>
        <w:t xml:space="preserve">      </w:t>
      </w:r>
      <w:r>
        <w:rPr/>
        <w:t>Бумага А4 цветная – 20 шт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есто оказания услуг: Администрация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.Срок оказания услуг: до 1 октября 2007 год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Сведения о включенных в цену услугах: Цена включает все затраты понесенные участником размещения заказов на оказанные услуги с учетом НДС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Максимальная цена контракта: 150,00 тыс. рублей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5.Источник финансирования: Бюджет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«12»сентября 2007 г. 16  часов  00 минут поступило 3(три) котировочных заявки, как это зафиксировано в «Журнале регистрации поступления котировочных заявок» (Приложение №1 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384"/>
        <w:gridCol w:w="1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ФАР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 г.Иваново ул. 11 проезд,д.2»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47 44 46, 47 46 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.00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№Региональный центр распространения печатных изд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Арсения, 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50 00 40, 50 00 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ча 4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»Центр Самсу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л.Революции,д.2/1 оф.1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41 49 90, 891069595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.45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2"/>
        <w:ind w:left="0" w:firstLine="567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/>
        <w:t xml:space="preserve">      </w:t>
      </w: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</w:t>
      </w:r>
    </w:p>
    <w:p>
      <w:pPr>
        <w:pStyle w:val="Normal"/>
        <w:jc w:val="both"/>
        <w:rPr>
          <w:bCs/>
        </w:rPr>
      </w:pPr>
      <w:r>
        <w:rPr>
          <w:bCs/>
        </w:rPr>
        <w:t>7.1. Отклонить котировочные заявки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62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 размещения заказ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актный теле-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н, адрес электронной поч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ООО «Центр Самсунг</w:t>
            </w:r>
            <w:r>
              <w:rPr>
                <w:bCs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.Иваново пл.Революции, д.2/1 оф.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4932)414990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</w:rPr>
              <w:t>891069595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Технические характеристики бумаги, предложенные участником размещения заказа не соответствуют действительным техническим характеристикам бумага </w:t>
            </w:r>
            <w:r>
              <w:rPr>
                <w:bCs/>
                <w:sz w:val="20"/>
                <w:lang w:val="en-US"/>
              </w:rPr>
              <w:t>SVETOKOPY</w:t>
            </w:r>
            <w:r>
              <w:rPr>
                <w:bCs/>
                <w:sz w:val="20"/>
              </w:rPr>
              <w:t xml:space="preserve"> А4, в частности такие характеристики как, белизна – 146, шероховатость – 250, жесткость, машинное направление – 140, жесткость, поперечное направление – 60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2.Предложение о наиболее низкой цене товаров составило 142905,70  </w:t>
      </w:r>
      <w:r>
        <w:rPr>
          <w:sz w:val="24"/>
        </w:rPr>
        <w:t xml:space="preserve">  (сто сорок две тысячи девятьсот пять  ) рублей  70 копеек.</w:t>
      </w:r>
    </w:p>
    <w:p>
      <w:pPr>
        <w:pStyle w:val="Normal"/>
        <w:jc w:val="both"/>
        <w:rPr/>
      </w:pPr>
      <w:r>
        <w:rPr/>
        <w:t xml:space="preserve">7.3.Котировочная комиссия оценила котировочные заявки и приняла решение признать победителем в проведении запроса котировок ЗАО «ФАРМ» 153006 г.Иваново ул.11 Проед, д.2 «Д»  телефон (4932) 47 44 46, 47 46 10   и предоставить право заключить муниципальный контракт на  поставку бумаги  на общую сумму 142905,70 (сто сорок две тысячи девятьсот пять  ) рублей 70 копеек.            </w:t>
      </w:r>
    </w:p>
    <w:p>
      <w:pPr>
        <w:pStyle w:val="TextBody"/>
        <w:rPr/>
      </w:pPr>
      <w:r>
        <w:rPr/>
        <w:t xml:space="preserve">        </w:t>
      </w:r>
      <w:r>
        <w:rPr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ab/>
        <w:t>10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тировочной комиссии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    Плечкина А.А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узнец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>
          <w:lang w:val="en-US"/>
        </w:rPr>
      </w:pPr>
      <w:r>
        <w:rPr/>
        <w:t>комиссии                                ____________________        Пелевина Н.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3» сентября № 6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 ч. 2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 xml:space="preserve">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9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15ч.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 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3 сентября  № 63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»ФАР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290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Региональный центр распространения печатных издан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304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Центр Самсунг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16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  <w:tab w:val="left" w:pos="1107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7:00Z</dcterms:created>
  <dc:creator>АХО</dc:creator>
  <dc:description/>
  <dc:language>en-US</dc:language>
  <cp:lastModifiedBy>0505</cp:lastModifiedBy>
  <cp:lastPrinted>2007-09-13T08:17:00Z</cp:lastPrinted>
  <dcterms:modified xsi:type="dcterms:W3CDTF">2007-09-13T12:53:00Z</dcterms:modified>
  <cp:revision>14</cp:revision>
  <dc:subject/>
  <dc:title>                                                              ПРОТОКОЛ  </dc:title>
</cp:coreProperties>
</file>