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33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Администрация города Иванова                                                               «13 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оставка монитор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00, г. Иваново пл. Революции, д.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: 59-45-97,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4 часов 00 минут «13»сентября 2007г.  по 14 часов 30 минут «13 » сентября 2007г.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г. Иваново,  пл. Революции, д. 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6» сентября 2007г., регистрационный № 63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Поставка мониторов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Normal1"/>
          <w:rFonts w:cs="Times New Roman" w:ascii="Times New Roman" w:hAnsi="Times New Roman"/>
          <w:b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90,00 (девяносто) тыс.рублей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2» сентября 2007 г. 16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621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ногоотраслевой производственно-технический цент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Россия, 153022, г.Иваново,  ул.Велижская д.5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е:  Россия,153022, г.Иваново, ул.Велижская д.57 «Консультант-2»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23-04-4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onsultant2@inbox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П Силин Дмитрий Станиславович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г.Иваново ул.Суворова, дом.3, кв.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изический адрес: г.Иваново, пл.Революции,д.8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04-0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iablov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entre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ервис ТВ-Плю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07-0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xerox@indi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15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комтекс-В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Ташкентская,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41-76-6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80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cmtx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15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П Шабалин Андрей Рудольфович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153040 г.Иваново ул.Любимова, 8-3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76-2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ard@cs.tpi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15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-САНРАЙЗ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, г.Иваново, ул.Ташкентская д.10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24458, 353083, 35399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ivsunrise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15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8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ногоотраслевой производственно-технический цент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Россия, 153022, г.Иваново,  ул.Велижская д.5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нахождение:  Россия,153022, г.Иваново, ул.Велижская д.57 «Консультант-2»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23-04-4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onsultant2@inbox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П Силин Дмитрий Станиславович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г.Иваново ул.Суворова, дом.3, кв.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изический адрес: г.Иваново, пл.Революции,д.8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04-0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iablov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entre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ервис ТВ-Плю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Парижской Коммуны, д.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07-0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xerox@indi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15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комтекс-В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Ташкентская,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 41-76-6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80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cmtx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15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П Шабалин Андрей Рудольфович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153040 г.Иваново ул.Любимова, 8-3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76-2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ard@cs.tpi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15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-САНРАЙЗ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, г.Иваново, ул.Ташкентская д.10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24458, 353083, 35399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ivsunrise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15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  <w:u w:val="single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6"/>
        </w:rPr>
        <w:t>74 244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(семьдесят четыре тысячи двести сорок четыре) рубля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ОО «Многоотраслевой производственно-технический цент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Юридический адрес: Россия, 153022, г.Иваново,  ул.Велижская д.57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Местонахождение: Россия,153022, г.Иваново, ул.Велижская д.57 «Консультант-2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(4932)23-04-42</w:t>
      </w:r>
      <w:r>
        <w:rPr>
          <w:sz w:val="24"/>
          <w:u w:val="single"/>
          <w:lang w:val="en-US"/>
        </w:rPr>
        <w:t>; consultant</w:t>
      </w:r>
      <w:r>
        <w:rPr>
          <w:sz w:val="24"/>
          <w:u w:val="single"/>
        </w:rPr>
        <w:t>2@</w:t>
      </w:r>
      <w:r>
        <w:rPr>
          <w:sz w:val="24"/>
          <w:u w:val="single"/>
          <w:lang w:val="en-US"/>
        </w:rPr>
        <w:t>inbox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6"/>
          <w:u w:val="single"/>
        </w:rPr>
        <w:t>74 244</w:t>
      </w:r>
      <w:r>
        <w:rPr>
          <w:sz w:val="24"/>
          <w:szCs w:val="26"/>
          <w:u w:val="single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усин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меститель 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Рыбак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илецкая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Колесникова И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лечк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Кузнецо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2"/>
                <w:szCs w:val="22"/>
              </w:rPr>
              <w:t>_________________  Кутуз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елевина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 сентября 2007г. № 63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09ч. 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ч. 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"/>
        <w:spacing w:before="0" w:after="0"/>
        <w:ind w:left="5040" w:hanging="0"/>
        <w:rPr/>
      </w:pPr>
      <w:r>
        <w:rPr/>
        <w:t xml:space="preserve"> </w:t>
      </w:r>
      <w:r>
        <w:br w:type="page"/>
      </w:r>
    </w:p>
    <w:p>
      <w:pPr>
        <w:pStyle w:val="TextBody"/>
        <w:spacing w:before="0" w:after="0"/>
        <w:ind w:left="504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13» сентября 2007г. № 63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555"/>
        <w:gridCol w:w="1720"/>
        <w:gridCol w:w="1945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ногоотраслевой производственно-технический центр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4 244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Силин Дмитрий Станиславович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74 52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ервис ТВ-Плюс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75 108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комтекс-В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6 3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Шабалин Андрей Рудольфович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 6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-САНРАЙЗ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7 37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7:00Z</dcterms:created>
  <dc:creator>0505</dc:creator>
  <dc:description/>
  <dc:language>en-US</dc:language>
  <cp:lastModifiedBy>0505</cp:lastModifiedBy>
  <cp:lastPrinted>2007-09-13T10:11:00Z</cp:lastPrinted>
  <dcterms:modified xsi:type="dcterms:W3CDTF">2007-09-13T06:30:00Z</dcterms:modified>
  <cp:revision>8</cp:revision>
  <dc:subject/>
  <dc:title>ПРОТОКОЛ </dc:title>
</cp:coreProperties>
</file>