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10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Иваново,пр-т Ленина, дом 2          «07» 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на монтаж электрооборудования помещений в гостинице «Центральная» по адресу: пр.Ф.Энгельса, дом 1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ихомиров Денис Юрьевич,   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Иваново, пр-т Ленина, дом 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2-63-47,32-93-8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07»сентября  2007г.  по  9 часов 25 минут «07» сентября 2007г. по адресу: г. Иваново, пр-т Ленина, дом 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 « 28 » августа 2007г., регистрационный № 61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должны быть выполнены в соответствии  со сметной документацией. 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удостоверяющие их качество. Гарантийный срок на произведенные работы не менее 24 месяцев со дня подписания акта выполненных работ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г.Иваново, пр-кт Ф.Энгельса , дом 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3. 30 календарных дней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НДС, стоимость  работ,материалов,транспортные затраты и др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5.499415 ру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Бюджет 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1"/>
        <w:spacing w:before="0" w:after="0"/>
        <w:jc w:val="both"/>
        <w:rPr>
          <w:b/>
          <w:b/>
        </w:rPr>
      </w:pPr>
      <w:r>
        <w:rPr/>
        <w:t>5.7. 30%  - авансовый платеж на приобретение материалов, окончательный расчет- до 31.10.2007.  Оплата производится путем перечисления денежных средств на расчетный счет Поставщик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06»сентября  2007г. 16 часов 00 минут поступило 6 ( 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отенциа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 пер.Пограничныйдом 38 офис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293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.09.07г. в14ч20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ЭнергоТестАвтомати ка+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2 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Фурманова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464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09.07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14ч23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ерхняя Волг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г.Иваново, ул.Наговицыной-Икрянистовой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4527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09.07г. в14ч.45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ест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3032 г. г.Иваново ул.Станкостроителей,д.7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58038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09.07г. в14ч40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К «Союз-90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3-го Интернационала,д.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888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09.07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15ч 30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аучно-производственная фирма «Полимерпласт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8 Марта, д.32 офис 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4795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6.09.07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в 15ч 4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423000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( Четыреста  двадцать три тысячи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ерхняя Волга»</w:t>
      </w:r>
    </w:p>
    <w:p>
      <w:pPr>
        <w:pStyle w:val="Normal"/>
        <w:rPr/>
      </w:pPr>
      <w:r>
        <w:rPr>
          <w:sz w:val="24"/>
        </w:rPr>
        <w:t>153003 г. Иваново,ул.Наговицыной-Икрянистовой,д.6.</w:t>
      </w:r>
    </w:p>
    <w:p>
      <w:pPr>
        <w:pStyle w:val="Normal"/>
        <w:rPr>
          <w:sz w:val="24"/>
        </w:rPr>
      </w:pPr>
      <w:r>
        <w:rPr>
          <w:sz w:val="24"/>
        </w:rPr>
        <w:t>тел.(4932)345276</w:t>
      </w:r>
    </w:p>
    <w:p>
      <w:pPr>
        <w:pStyle w:val="Normal"/>
        <w:rPr>
          <w:sz w:val="24"/>
        </w:rPr>
      </w:pPr>
      <w:r>
        <w:rPr>
          <w:sz w:val="24"/>
        </w:rPr>
        <w:t>423000 ( Четыреста двадцать три  тысячи ) рублей  00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Переверзев Валери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   Акатов Владимир Николаевич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      Курчаткина Наталья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vertAlign w:val="superscript"/>
              </w:rPr>
              <w:t>(Подпись)</w:t>
            </w:r>
            <w:r>
              <w:rPr>
                <w:i/>
                <w:sz w:val="24"/>
                <w:vertAlign w:val="superscript"/>
                <w:lang w:val="en-US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 xml:space="preserve"> (Фамилия, Имя, Отчество)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      Туманова Светлан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  <w:vertAlign w:val="superscript"/>
                <w:lang w:val="en-US"/>
              </w:rPr>
              <w:t xml:space="preserve">                </w:t>
            </w:r>
            <w:r>
              <w:rPr>
                <w:i/>
                <w:sz w:val="24"/>
                <w:vertAlign w:val="superscript"/>
              </w:rPr>
              <w:t>(Подпись</w:t>
            </w:r>
            <w:r>
              <w:rPr>
                <w:i/>
                <w:sz w:val="24"/>
                <w:vertAlign w:val="superscript"/>
                <w:lang w:val="en-US"/>
              </w:rPr>
              <w:t xml:space="preserve">)                        </w:t>
            </w:r>
            <w:r>
              <w:rPr>
                <w:i/>
                <w:sz w:val="24"/>
                <w:vertAlign w:val="superscript"/>
              </w:rPr>
              <w:t xml:space="preserve">(Фамилия, Имя, Отчество)                                  </w:t>
            </w:r>
            <w:r>
              <w:rPr>
                <w:i/>
                <w:sz w:val="24"/>
                <w:vertAlign w:val="superscript"/>
                <w:lang w:val="en-US"/>
              </w:rPr>
              <w:t xml:space="preserve">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Тихомиров Денис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   Матвеева Ма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сентября 2007 г.  № 61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6.09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часов 2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6.09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часов 2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6.09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часов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6.09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часов 4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6.09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 часов 30 м 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6.09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ов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тветственное лицо:  Главный специалист ________________ Акатов  В.Н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сентября 2007 г.  № 6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 Главный специалист </w:t>
        <w:tab/>
        <w:t>_________________ Акатов В.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620"/>
                              <w:gridCol w:w="1440"/>
                              <w:gridCol w:w="2160"/>
                              <w:gridCol w:w="139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Потенциал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5660 рубле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ЭнергоТестАвтоматика+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7391 рубле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3000 рубле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9000 рубле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3233 рубле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Научно-производственная фирма «Полимерплас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4444,96       рубле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2.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620"/>
                        <w:gridCol w:w="1440"/>
                        <w:gridCol w:w="2160"/>
                        <w:gridCol w:w="139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Потенциал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75660 рубле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ЭнергоТестАвтоматика+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7391 рубле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23000 рубле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Вест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99000 рубле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К «Союз-90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23233 рубле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Научно-производственная фирма «Полимерплас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щ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74444,96       рубле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19:00Z</dcterms:created>
  <dc:creator>0505</dc:creator>
  <dc:description/>
  <dc:language>en-US</dc:language>
  <cp:lastModifiedBy>0505</cp:lastModifiedBy>
  <cp:lastPrinted>2007-09-07T13:18:00Z</cp:lastPrinted>
  <dcterms:modified xsi:type="dcterms:W3CDTF">2007-09-07T11:10:00Z</dcterms:modified>
  <cp:revision>3</cp:revision>
  <dc:subject/>
  <dc:title>ПРОТОКОЛ </dc:title>
</cp:coreProperties>
</file>