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spacing w:before="0" w:after="0"/>
        <w:jc w:val="center"/>
        <w:rPr>
          <w:smallCaps/>
        </w:rPr>
      </w:pPr>
      <w:r>
        <w:rPr/>
        <w:t xml:space="preserve">№ </w:t>
      </w:r>
      <w:r>
        <w:rPr>
          <w:szCs w:val="24"/>
        </w:rPr>
        <w:t>607а</w:t>
      </w:r>
      <w:r>
        <w:rPr>
          <w:sz w:val="16"/>
        </w:rPr>
        <w:br/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Пл.Революции, д.6, ком.1113                                                                      «07» сентября 2007г.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  </w:t>
      </w:r>
      <w:r>
        <w:rPr>
          <w:i/>
          <w:sz w:val="24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1. Наименование предмета запроса котировок: поставка плужно-щеточного оборудования к трактору</w:t>
      </w:r>
      <w:r>
        <w:rPr>
          <w:bCs/>
          <w:sz w:val="24"/>
          <w:szCs w:val="24"/>
        </w:rPr>
        <w:t xml:space="preserve">.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 Состав котировочной комиссии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Заместитель председателя котировочной комиссии: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Леонтьев Александр Николаевич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Члены котиров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ыбина Екатерина Владими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олаева Ирина Виталь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i/>
          <w:sz w:val="24"/>
        </w:rPr>
        <w:t>Муниципальным заказчиком является</w:t>
      </w:r>
      <w:r>
        <w:rPr>
          <w:i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вановский городской комитет по управлению имуществом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153000, пл.Революции, д.6, ком.1118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Контактный телефон: 41-23-11, 48-25-46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gku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0"/>
        </w:rPr>
        <w:t xml:space="preserve">3. </w:t>
      </w: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10 часов 00 минут «07» сентября 2007г.  по 10 часов 30 минут «7»сентября 2007г. по адресу: г.Иваново, пл.Революции, д.6, ком.1113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4.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 «24» августа 2007г., регистрационный № 607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5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Поставка плужно-щеточного оборудования к трактору МТЗ-8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bCs w:val="false"/>
          <w:sz w:val="24"/>
          <w:szCs w:val="24"/>
        </w:rPr>
        <w:t xml:space="preserve"> 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. Место доставки товара – Получатель обеспечивает самовывоз оборудования.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120"/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 xml:space="preserve">5.3. Сроки поставки товара – в течение 10 дней с момента получения авансового платежа. 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Сведения о включенных (не включенных) в цену товара расходах – цена контракта формируется с учетом НДС, расходов на гарантийное обслуживание, налогов, таможенных пошлин и других обязательных платежей. </w:t>
      </w:r>
    </w:p>
    <w:p>
      <w:pPr>
        <w:pStyle w:val="TextBodyIndent"/>
        <w:tabs>
          <w:tab w:val="clear" w:pos="708"/>
          <w:tab w:val="left" w:pos="1260" w:leader="none"/>
        </w:tabs>
        <w:spacing w:before="120" w:after="12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5.5 Максимальная цена контракта – 188800,00 (Сто восемьдесят восемь тысяч восемьсот) рублей 00 копеек.</w:t>
      </w:r>
    </w:p>
    <w:p>
      <w:pPr>
        <w:pStyle w:val="TextBodyIndent"/>
        <w:tabs>
          <w:tab w:val="clear" w:pos="708"/>
          <w:tab w:val="left" w:pos="1260" w:leader="none"/>
        </w:tabs>
        <w:spacing w:before="120" w:after="12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–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5.7.</w:t>
      </w:r>
      <w:r>
        <w:rPr/>
        <w:t xml:space="preserve"> </w:t>
      </w:r>
      <w:r>
        <w:rPr>
          <w:sz w:val="24"/>
          <w:szCs w:val="24"/>
        </w:rPr>
        <w:t>Срок и условия оплаты поставки товара - Оплата производится по безналичному расчету путем перечисления денежных средств на расчетный счет Поставщика, а именно:</w:t>
      </w:r>
    </w:p>
    <w:p>
      <w:pPr>
        <w:pStyle w:val="ConsPlusNormal"/>
        <w:widowControl/>
        <w:ind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в течение 10 банковских дней со дня подписания контракта Заказчик осуществляет авансовый платеж в размере 30% от цены контракта. Окончательный расчет производится  в течение 10 банковских дней после приемки товара и подписания акта приема-передачи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6. До окончания указанного в извещении о проведении запроса котировок срока подачи котировочных заявок «30» августа 2007г. 16 часов 00 минут поступила 1 (Одна) котировочная заявка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его участника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3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2160"/>
        <w:gridCol w:w="2025"/>
        <w:gridCol w:w="1755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к/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фамилия, имя, отчество (для    </w:t>
              <w:br/>
              <w:t>физического лица) участника размещения заказ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ПКК «Открытый мир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9, Московская обл., г.Мытищи, Олимпийский проспект, д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(495) 509-12-1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omir@omir.su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05 мин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0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В соответствии с ч. 6 ст. 46 Федерального закона от 21.07.2006 N 94-ФЗ «О размещении заказов на поставки товаров, выполнение работ, оказание услуг для государственных и муниципальных нужд» котировочной комиссией были приняты следующие решения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7.1. </w:t>
      </w:r>
      <w:r>
        <w:rPr>
          <w:sz w:val="24"/>
          <w:szCs w:val="24"/>
        </w:rPr>
        <w:t>Продлить срок подачи котировочных заявок на 4 рабочих дня в связи с тем, что подана только одна котировочная заявк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2. Направить запрос котировок 3 участникам, которые могут осуществить поставки необходимых товаров, выполнение работ, оказание услуг, указанные в извещении о продлении срока запроса котировок от «31» августа 2007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4442"/>
        <w:gridCol w:w="4244"/>
      </w:tblGrid>
      <w:tr>
        <w:trPr>
          <w:trHeight w:val="48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</w:t>
              <w:br/>
              <w:t>лица) участника размещения заказа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Промсоль»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153032 г. Иваново, ул. Станкостроителей, 5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РОФМАШ»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47 Москва Дмитровское шоссе, д.10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(495) 101-37-14 (многоканальный)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ТО КОММАШ"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71, г. Москва, Волоколамское шоссе, дом 116, офис 106, 108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(495) 490-24-61, 490-43-15, 490-46-03, 490-69-90, 491-84-11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До окончания указанного в извещении о продлении срока запроса котировок срока подачи котировочных заявок «06» сентября 2007 г. 16 часов 00 минут поступило 1 (Одна) котировочная заявка, как это зафиксировано в "Журнале регистрации поступления котировочных заявок" (приложение N 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2160"/>
        <w:gridCol w:w="2025"/>
        <w:gridCol w:w="1755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к/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фамилия, имя, отчество (для    </w:t>
              <w:br/>
              <w:t>физического лица) участника размещения заказ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Промсоль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153032 г. Иваново, ул. Станкостроителей, 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/факс 42-42-1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promsol</w:t>
            </w:r>
            <w:r>
              <w:rPr/>
              <w:t>@</w:t>
            </w:r>
            <w:r>
              <w:rPr>
                <w:lang w:val="en-US"/>
              </w:rPr>
              <w:t>iv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ч. 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мин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2007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N 2 к Протоколу рассмотрения и оценки котировочных заявок) следующее решение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9.1. Отклонить котировочную заявку следующего участника размещения заказ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84"/>
        <w:gridCol w:w="1893"/>
        <w:gridCol w:w="2239"/>
        <w:gridCol w:w="17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фамилия, имя, отчество (для    </w:t>
              <w:br/>
              <w:t>физического лица) участника размещения заказ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юридический и почтовый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ПКК «Открытый мир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9, Московская обл., г.Мытищи, Олимпийский проспект, д.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(495) 509-12-1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omir@omir.s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ии требованиям  котировочной заявки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9.2. Предложение о наиболее низкой цене товаров, работ, услуг составило 187 980 (сто восемьдесят семь тысяч девятьсот восемьдесят) рублей 00 копеек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9.3. Котировочная комиссия оценила котировочные заявки и приняла решение признать победителем в проведении запроса котировок ООО «Промсоль» (адрес: 153032 г. Иваново, ул. Станкостроителей, 5 тел. 42-42-18, адрес электронной почты </w:t>
      </w:r>
      <w:r>
        <w:rPr>
          <w:sz w:val="24"/>
          <w:szCs w:val="24"/>
          <w:lang w:val="en-US"/>
        </w:rPr>
        <w:t>promso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v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с ценой муниципального контракта 187 980 (сто восемьдесят семь тысяч девятьсот восемьдесят) рублей 00 копеек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Indent"/>
        <w:tabs>
          <w:tab w:val="clear" w:pos="708"/>
          <w:tab w:val="left" w:pos="0" w:leader="none"/>
        </w:tabs>
        <w:spacing w:before="60" w:after="60"/>
        <w:ind w:left="0" w:hanging="0"/>
        <w:jc w:val="both"/>
        <w:rPr/>
      </w:pPr>
      <w:r>
        <w:rPr>
          <w:sz w:val="24"/>
          <w:szCs w:val="24"/>
        </w:rPr>
        <w:t xml:space="preserve">11. Настоящий протокол подлежит 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6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2. Подписи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153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председателя котировоч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Члены котировочной комисси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5" w:hanging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5" w:hanging="74"/>
              <w:jc w:val="both"/>
              <w:rPr>
                <w:sz w:val="24"/>
              </w:rPr>
            </w:pPr>
            <w:r>
              <w:rPr>
                <w:sz w:val="24"/>
              </w:rPr>
              <w:t>_________________ Леонтьев А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9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</w:t>
            </w:r>
          </w:p>
          <w:p>
            <w:pPr>
              <w:pStyle w:val="Normal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5" w:hanging="74"/>
              <w:jc w:val="both"/>
              <w:rPr>
                <w:sz w:val="24"/>
              </w:rPr>
            </w:pPr>
            <w:r>
              <w:rPr>
                <w:sz w:val="24"/>
              </w:rPr>
              <w:t>_________________ Рыбин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 xml:space="preserve">                   </w:t>
            </w:r>
            <w:r>
              <w:rPr>
                <w:i/>
                <w:sz w:val="24"/>
                <w:vertAlign w:val="superscript"/>
              </w:rPr>
              <w:t xml:space="preserve">(Подпись)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Николаева И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 xml:space="preserve">                   </w:t>
            </w:r>
            <w:r>
              <w:rPr>
                <w:i/>
                <w:sz w:val="24"/>
                <w:vertAlign w:val="superscript"/>
              </w:rPr>
              <w:t xml:space="preserve">(Подпись)      </w:t>
            </w:r>
          </w:p>
          <w:p>
            <w:pPr>
              <w:pStyle w:val="Normal"/>
              <w:ind w:firstLine="627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br w:type="page"/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07 сентября 2007 г. № 607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.08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 ч. 0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  <w:lang w:val="en-US"/>
              </w:rPr>
              <w:t>06</w:t>
            </w:r>
            <w:r>
              <w:rPr>
                <w:sz w:val="24"/>
                <w:szCs w:val="26"/>
              </w:rPr>
              <w:t>.0</w:t>
            </w:r>
            <w:r>
              <w:rPr>
                <w:sz w:val="24"/>
                <w:szCs w:val="26"/>
                <w:lang w:val="en-US"/>
              </w:rPr>
              <w:t>9</w:t>
            </w:r>
            <w:r>
              <w:rPr>
                <w:sz w:val="24"/>
                <w:szCs w:val="26"/>
              </w:rPr>
              <w:t>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  <w:r>
              <w:rPr>
                <w:sz w:val="24"/>
                <w:szCs w:val="26"/>
                <w:lang w:val="en-US"/>
              </w:rPr>
              <w:t>1</w:t>
            </w:r>
            <w:r>
              <w:rPr>
                <w:sz w:val="24"/>
                <w:szCs w:val="26"/>
              </w:rPr>
              <w:t xml:space="preserve"> ч. 0</w:t>
            </w:r>
            <w:r>
              <w:rPr>
                <w:sz w:val="24"/>
                <w:szCs w:val="26"/>
                <w:lang w:val="en-US"/>
              </w:rPr>
              <w:t>0</w:t>
            </w:r>
            <w:r>
              <w:rPr>
                <w:sz w:val="24"/>
                <w:szCs w:val="26"/>
              </w:rPr>
              <w:t xml:space="preserve">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,</w:t>
      </w:r>
    </w:p>
    <w:p>
      <w:pPr>
        <w:pStyle w:val="TextBody"/>
        <w:rPr>
          <w:u w:val="single"/>
        </w:rPr>
      </w:pPr>
      <w:r>
        <w:rPr/>
        <w:t xml:space="preserve">зам.председателя котировочной комиссии:       </w:t>
      </w:r>
      <w:r>
        <w:rPr>
          <w:u w:val="single"/>
        </w:rPr>
        <w:t xml:space="preserve">                                    </w:t>
      </w:r>
      <w:r>
        <w:rPr/>
        <w:t xml:space="preserve">        Леонтьев А.Н.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</w:t>
      </w:r>
      <w:r>
        <w:rPr>
          <w:i/>
          <w:sz w:val="16"/>
          <w:szCs w:val="16"/>
        </w:rPr>
        <w:tab/>
        <w:t xml:space="preserve">                                                                     (Подпись)                                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041" w:hanging="0"/>
        <w:rPr/>
      </w:pPr>
      <w:r>
        <w:rPr/>
        <w:t xml:space="preserve"> </w:t>
      </w: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07 сентября 2007 г. № 607а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70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77"/>
        <w:gridCol w:w="1384"/>
        <w:gridCol w:w="2340"/>
        <w:gridCol w:w="1620"/>
        <w:gridCol w:w="1316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ПКК «Открытый мир»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 допуска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"/>
              <w:jc w:val="left"/>
              <w:rPr/>
            </w:pPr>
            <w:r>
              <w:rPr>
                <w:sz w:val="24"/>
                <w:szCs w:val="26"/>
              </w:rPr>
              <w:t>1. Количество товара  не соответствует заявленному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"/>
              <w:jc w:val="left"/>
              <w:rPr/>
            </w:pPr>
            <w:r>
              <w:rPr>
                <w:sz w:val="24"/>
                <w:szCs w:val="26"/>
              </w:rPr>
              <w:t>2. Срок и условия оплаты поставки товара, предложенные участником размещения заказа, не соответствуют указанным в извещении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"/>
              <w:jc w:val="left"/>
              <w:rPr/>
            </w:pPr>
            <w:r>
              <w:rPr>
                <w:sz w:val="24"/>
                <w:szCs w:val="26"/>
              </w:rPr>
              <w:t xml:space="preserve">3. В цену контракта участника размещения заказа не включены расходы, предусмотренные заказчиком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16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9600,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Промсоль»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3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87980,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ризнать победителем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,</w:t>
      </w:r>
    </w:p>
    <w:p>
      <w:pPr>
        <w:pStyle w:val="TextBody"/>
        <w:rPr/>
      </w:pPr>
      <w:r>
        <w:rPr/>
        <w:t>зам. председателя котировочной комиссии:       _________________     Леонтьев А.Н..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</w:t>
      </w:r>
      <w:r>
        <w:rPr>
          <w:i/>
          <w:sz w:val="16"/>
          <w:szCs w:val="16"/>
        </w:rPr>
        <w:tab/>
        <w:t xml:space="preserve">                                                                   (Подпись)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2:29:00Z</dcterms:created>
  <dc:creator>Валинурова Елена Владимировна</dc:creator>
  <dc:description/>
  <dc:language>en-US</dc:language>
  <cp:lastModifiedBy>0505</cp:lastModifiedBy>
  <cp:lastPrinted>2007-09-07T16:30:00Z</cp:lastPrinted>
  <dcterms:modified xsi:type="dcterms:W3CDTF">2007-09-07T12:38:00Z</dcterms:modified>
  <cp:revision>4</cp:revision>
  <dc:subject/>
  <dc:title>ПРОТОКОЛ </dc:title>
</cp:coreProperties>
</file>