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>
          <w:caps/>
        </w:rPr>
        <w:t xml:space="preserve">№ </w:t>
      </w:r>
      <w:r>
        <w:rPr>
          <w:caps/>
          <w:szCs w:val="24"/>
        </w:rPr>
        <w:t>604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 г. Иваново, пл. Революции, д.6</w:t>
        <w:tab/>
        <w:tab/>
        <w:tab/>
        <w:tab/>
        <w:tab/>
        <w:t>«29» августа 2007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Капитальный ремонт помещений поликлиники №8(лестницы 1, 2 этажа; кабинета массажа; кабинета автоматизированной диспансеризации №23 на 3 этаж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ab/>
        <w:t>Алалыкина Елена Геннадьев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ab/>
        <w:t xml:space="preserve">Большакова Оксана Юрьевна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ab/>
        <w:t>Жданкина Татьяна Сергеевн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ab/>
        <w:t>Кузнецов Артем Николаевич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екретарь котировочной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ab/>
        <w:t>Соколова Юлия Викторов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>Муниципальным заказчиком является</w:t>
      </w:r>
      <w:r>
        <w:rPr/>
        <w:t xml:space="preserve"> </w:t>
      </w:r>
      <w:r>
        <w:rPr>
          <w:sz w:val="24"/>
          <w:szCs w:val="24"/>
        </w:rPr>
        <w:t>Управление здравоохранения администрации г. Иваново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 xml:space="preserve">Почтовый адрес: </w:t>
      </w:r>
      <w:r>
        <w:rPr>
          <w:sz w:val="24"/>
          <w:szCs w:val="24"/>
        </w:rPr>
        <w:t>153000 г. Иваново, пл. Революции, д.6</w:t>
      </w:r>
      <w:r>
        <w:rPr>
          <w:sz w:val="24"/>
        </w:rPr>
        <w:t>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rFonts w:ascii="Tahoma" w:hAnsi="Tahoma" w:cs="Tahoma"/>
          <w:color w:val="000000"/>
        </w:rPr>
      </w:pPr>
      <w:r>
        <w:rPr>
          <w:sz w:val="24"/>
        </w:rPr>
        <w:t xml:space="preserve">Контактный телефон, адрес электронной почты (при его наличии) 32-92-24, </w:t>
      </w:r>
      <w:hyperlink r:id="rId2">
        <w:r>
          <w:rPr>
            <w:rStyle w:val="InternetLink"/>
            <w:sz w:val="24"/>
            <w:szCs w:val="24"/>
            <w:lang w:val="en-US"/>
          </w:rPr>
          <w:t>office</w:t>
        </w:r>
        <w:r>
          <w:rPr>
            <w:rStyle w:val="InternetLink"/>
            <w:sz w:val="24"/>
            <w:szCs w:val="24"/>
          </w:rPr>
          <w:t>3@</w:t>
        </w:r>
        <w:r>
          <w:rPr>
            <w:rStyle w:val="InternetLink"/>
            <w:sz w:val="24"/>
            <w:szCs w:val="24"/>
            <w:lang w:val="en-US"/>
          </w:rPr>
          <w:t>uzgivanovo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color w:val="000000"/>
          <w:sz w:val="24"/>
          <w:szCs w:val="24"/>
        </w:rPr>
        <w:t>.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в период с 10 часов 00 минут 29 августа до 10 часов 30 минут 29 августа 2007 года по адресу: 153000, г.Иваново, пл. Революции, д.6.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3">
        <w:r>
          <w:rPr>
            <w:rStyle w:val="InternetLink"/>
            <w:sz w:val="24"/>
            <w:u w:val="none"/>
            <w:lang w:val="en-US"/>
          </w:rPr>
          <w:t>www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ivgoradm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22 августа 2007 г., регистрационный номер № 604.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Существенными условиями муниципального контракта, </w:t>
      </w:r>
      <w:r>
        <w:rPr>
          <w:sz w:val="24"/>
        </w:rPr>
        <w:t>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5.1. Наименование выполняемых работ: </w:t>
      </w:r>
      <w:r>
        <w:rPr>
          <w:sz w:val="24"/>
          <w:szCs w:val="24"/>
        </w:rPr>
        <w:t>Капитальный ремонт помещений поликлиники №8(лестницы 1, 2 этажа; кабинета массажа; кабинета автоматизированной диспансеризации №23 на 3 этаже).</w:t>
      </w:r>
    </w:p>
    <w:p>
      <w:pPr>
        <w:pStyle w:val="TextBody"/>
        <w:rPr>
          <w:szCs w:val="24"/>
        </w:rPr>
      </w:pPr>
      <w:r>
        <w:rPr/>
        <w:t>5.2. Место выполнения работ: Детская поликлиника № 8, г. Иваново, ул. Ермака, д. 5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 xml:space="preserve">5.3. Срок выполнения работ: </w:t>
      </w:r>
      <w:r>
        <w:rPr>
          <w:sz w:val="24"/>
          <w:szCs w:val="24"/>
        </w:rPr>
        <w:t xml:space="preserve">В течение 30 дней  с момента заключения Контракта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 xml:space="preserve">5.4. Сведения о включенных в цену работ расходах: </w:t>
      </w:r>
      <w:r>
        <w:rPr>
          <w:sz w:val="24"/>
          <w:szCs w:val="24"/>
        </w:rPr>
        <w:t>НДС, стоимость непосредственно работ и стоимость материалов и оборудования, изделий и  материалов, необходимых для их выполнения и поставляемых Подрядчиком, транспортные затраты, накладные расходы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 xml:space="preserve">5.5. Максимальная цена муниципального контракта: </w:t>
      </w:r>
      <w:r>
        <w:rPr>
          <w:sz w:val="24"/>
          <w:szCs w:val="24"/>
        </w:rPr>
        <w:t>120,0 тыс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рублей</w:t>
      </w:r>
      <w:r>
        <w:rPr>
          <w:sz w:val="24"/>
        </w:rPr>
        <w:t>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>5.6. Источник финансирования муниципального заказа: бюджет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7. Срок и условия оплаты выполнения работ: </w:t>
      </w:r>
      <w:r>
        <w:rPr>
          <w:bCs/>
          <w:sz w:val="24"/>
          <w:szCs w:val="24"/>
        </w:rPr>
        <w:t>Безналичный расчет, предоплата 30 % в течение 10 дней с даты заключения контракта.</w:t>
      </w:r>
      <w:r>
        <w:rPr>
          <w:sz w:val="24"/>
          <w:szCs w:val="24"/>
        </w:rPr>
        <w:t xml:space="preserve"> Окончательный расчет на основании акта о выполнении работ, счета-фактуры  и справки о стоимости работ, согласованных и проверенных в ФКУ Администрации г. Иванова, в течение 30(тридцати) дней, путем перечисления средств на расчетный счет Подрядчик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>6. До окончания указанного в извещении о проведении запроса котировок срока подачи котировочных заявок 28.08.2007 г.16 часов 00 минут поступило 3 (три) котировочные  заявки (Приложение №1 к Протоколу рассмотрения и оценки котировочных заявок № 604 от 29.08.2007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 к Протоколу рассмотрения и оценки котировочных заявок № 604 от 29.08.2007) следующие решения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50610" cy="3027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302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078"/>
                              <w:gridCol w:w="2689"/>
                              <w:gridCol w:w="1658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О «СтройТехРесурс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Иваново, ул.Ярмарочная, д.9, оф.35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1-56-08, 45-43-22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8.08.200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 ч. 30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ОО «Строй-Монтаж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XX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В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3016, г.Иваново, ул.Калашникова, д.16, оф.66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8.08.200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 ч. 00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О «Конус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г.Иваново,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л. Почтовая, д.6, оф.  204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-76-35, 46-17-25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8.08.200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 ч .50 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238.35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078"/>
                        <w:gridCol w:w="2689"/>
                        <w:gridCol w:w="1658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ОО «СтройТехРесурс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Иваново, ул.Ярмарочная, д.9, оф.35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1-56-08, 45-43-22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8.08.2007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 ч. 30 мин.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ОО «Строй-Монтаж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XX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В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3016, г.Иваново, ул.Калашникова, д.16, оф.66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8.08.2007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 ч. 00 мин.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ОО «Конус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.Иваново,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Почтовая, д.6, оф.  204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-76-35, 46-17-25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8.08.2007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 ч .50 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7.1. Отклонить </w:t>
      </w:r>
      <w:r>
        <w:rPr>
          <w:sz w:val="24"/>
        </w:rPr>
        <w:t>котировочную заявку следующего участника размещения заказ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430"/>
        <w:gridCol w:w="1980"/>
        <w:gridCol w:w="1440"/>
        <w:gridCol w:w="3042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ООО «Строй-Монтаж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16, г.Иваново, ул.Калашникова, д.16, оф.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Форма котировочной заявки участника размещения заказа не соответствует форме котировочной заявки, указанной в извещении.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2. Срок и условия оплаты выполнения работ, предложенные участником размещения заказа, не соответствуют указанным в извещении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 цену контракта участника размещения заказа включены не все расходы, предусмотренные заказчиком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both"/>
        <w:rPr/>
      </w:pPr>
      <w:r>
        <w:rPr>
          <w:sz w:val="24"/>
          <w:szCs w:val="24"/>
        </w:rPr>
        <w:t>7.2. Признать победителем в проведении запроса котировок ООО «Конус» (г.Иваново, ул. Почтовая, д.6, оф.  204; т. 33-76-35, 46-17-25), предоставив право заключения муниципального контракта на выполнение работ по капитальному ремонту помещений поликлиники №8 (лестницы 1, 2 этажа; кабинета массажа; кабинета автоматизированной диспансеризации №23 на 3 этаже), расположенной по адресу: г.Иваново, ул. Ермака, 5, на сумму 107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759,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. Протокол </w:t>
      </w:r>
      <w:r>
        <w:rPr>
          <w:sz w:val="24"/>
        </w:rPr>
        <w:t>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9. Настоящий протокол подлежит размещению на официальном сайте </w:t>
      </w:r>
      <w:hyperlink r:id="rId4">
        <w:r>
          <w:rPr>
            <w:rStyle w:val="InternetLink"/>
            <w:sz w:val="24"/>
            <w:u w:val="none"/>
            <w:lang w:val="en-US"/>
          </w:rPr>
          <w:t>www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ivgoradm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ru</w:t>
        </w:r>
      </w:hyperlink>
      <w:r>
        <w:rPr>
          <w:b/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 Подписи.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  <w:t>Алалыкина Е.Г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  <w:t>Большакова О.Ю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  <w:t>Жданкина Т.С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firstLine="2873"/>
              <w:jc w:val="both"/>
              <w:rPr/>
            </w:pPr>
            <w:r>
              <w:rPr>
                <w:sz w:val="24"/>
              </w:rPr>
              <w:t>Кузнецов А.Н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5" w:firstLine="2875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колова Ю.В.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lang w:val="en-US"/>
        </w:rPr>
      </w:pPr>
      <w:r>
        <w:rPr/>
        <w:t>от «29» августа 2007 г. № 604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  <w:lang w:val="en-US"/>
        </w:rPr>
      </w:pPr>
      <w:r>
        <w:rPr>
          <w:b/>
          <w:color w:val="000000"/>
          <w:sz w:val="24"/>
          <w:szCs w:val="26"/>
          <w:lang w:val="en-US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8.08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1 ч. 3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8.08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2 ч. 0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8.08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3 ч. 5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/>
      </w:pPr>
      <w:r>
        <w:rPr/>
        <w:t>Ответственное лицо    секретарь</w:t>
        <w:tab/>
        <w:tab/>
        <w:tab/>
        <w:tab/>
        <w:tab/>
        <w:tab/>
        <w:t>Соколова Ю.В.</w:t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1800" w:leader="none"/>
        </w:tabs>
        <w:ind w:left="5103" w:hanging="0"/>
        <w:jc w:val="left"/>
        <w:rPr>
          <w:szCs w:val="24"/>
        </w:rPr>
      </w:pPr>
      <w:r>
        <w:rPr>
          <w:szCs w:val="24"/>
        </w:rPr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1800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«29» августа 2007 г. № 604</w:t>
      </w:r>
    </w:p>
    <w:p>
      <w:pPr>
        <w:pStyle w:val="BodyText2"/>
        <w:tabs>
          <w:tab w:val="clear" w:pos="708"/>
          <w:tab w:val="left" w:pos="851" w:leader="none"/>
          <w:tab w:val="left" w:pos="1800" w:leader="none"/>
        </w:tabs>
        <w:spacing w:lineRule="auto" w:line="360"/>
        <w:ind w:left="567" w:right="1699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978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41"/>
        <w:gridCol w:w="1440"/>
        <w:gridCol w:w="2520"/>
        <w:gridCol w:w="1440"/>
        <w:gridCol w:w="1578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-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-пального контракта, рублей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Решение 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ТехРесурс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firstLine="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9 000.0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firstLine="5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Строй-Монтаж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скат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Форма котировочной заявки участника размещения заказа не соответствует форме котировочной заявки, указанной в извещении.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рок и условия оплаты выполнения работ, предложенные участником размещения заказа, не соответствуют указанным в извещении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 цену контракта участника размещения заказа включены не все расходы, предусмотренные заказчико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8 000.0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ит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нус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firstLine="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7 759.0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firstLine="5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/>
      </w:pPr>
      <w:r>
        <w:rPr>
          <w:sz w:val="24"/>
          <w:szCs w:val="24"/>
        </w:rPr>
        <w:t>Ответственное лицо</w:t>
        <w:br/>
        <w:t xml:space="preserve">котировочной комиссии  секретарь </w:t>
        <w:tab/>
        <w:tab/>
        <w:tab/>
        <w:tab/>
        <w:tab/>
        <w:t xml:space="preserve">Соколова Ю.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3@uzgivanovo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1:22:00Z</dcterms:created>
  <dc:creator>0505</dc:creator>
  <dc:description/>
  <cp:keywords/>
  <dc:language>en-US</dc:language>
  <cp:lastModifiedBy>0519</cp:lastModifiedBy>
  <cp:lastPrinted>2007-08-29T16:19:00Z</cp:lastPrinted>
  <dcterms:modified xsi:type="dcterms:W3CDTF">2007-08-29T12:26:00Z</dcterms:modified>
  <cp:revision>8</cp:revision>
  <dc:subject/>
  <dc:title>ПРОТОКОЛ </dc:title>
</cp:coreProperties>
</file>