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  <w:t xml:space="preserve">   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rPr>
          <w:smallCaps/>
        </w:rPr>
      </w:pPr>
      <w:r>
        <w:rPr>
          <w:smallCaps/>
        </w:rPr>
        <w:t xml:space="preserve">       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 xml:space="preserve">                                                      № </w:t>
      </w:r>
      <w:r>
        <w:rPr>
          <w:szCs w:val="20"/>
        </w:rPr>
        <w:t>603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 г. Иваново                                                          «03» сентября 2007 г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br/>
        <w:t>1.</w:t>
      </w:r>
      <w:r>
        <w:rPr>
          <w:b/>
          <w:bCs/>
          <w:sz w:val="24"/>
          <w:szCs w:val="24"/>
        </w:rPr>
        <w:t xml:space="preserve">Наименование предмета запроса котировок:  </w:t>
      </w:r>
      <w:r>
        <w:rPr>
          <w:bCs/>
          <w:sz w:val="24"/>
          <w:szCs w:val="24"/>
        </w:rPr>
        <w:t>Изготовление и размещение видеоматериалов.</w:t>
      </w:r>
    </w:p>
    <w:p>
      <w:pPr>
        <w:pStyle w:val="Heading1"/>
        <w:tabs>
          <w:tab w:val="clear" w:pos="432"/>
          <w:tab w:val="clear" w:pos="1107"/>
          <w:tab w:val="left" w:pos="36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заседании котировочной комиссии по рассмотрению и оценк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отировочных заявок присутствовали: </w:t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  <w:t>Сусин Александр Андреевич</w:t>
      </w:r>
    </w:p>
    <w:p>
      <w:pPr>
        <w:pStyle w:val="Normal"/>
        <w:jc w:val="both"/>
        <w:rPr>
          <w:szCs w:val="20"/>
        </w:rPr>
      </w:pPr>
      <w:r>
        <w:rPr/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рин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знецов А.Н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tabs>
          <w:tab w:val="clear" w:pos="708"/>
          <w:tab w:val="left" w:pos="851" w:leader="none"/>
        </w:tabs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, г. Иваново, пл. Революции , 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Контактный телефон, адрес электронной почты (при его наличии): 32-55-93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Heading1"/>
        <w:tabs>
          <w:tab w:val="clear" w:pos="360"/>
          <w:tab w:val="clear" w:pos="432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4 часов 00 минут «03» сентября 2007г.  по 14  часов 30  минут «03» сентября по адресу: г. Иваново  пл. Революции, дом 6 .</w:t>
      </w:r>
    </w:p>
    <w:p>
      <w:pPr>
        <w:pStyle w:val="Heading1"/>
        <w:tabs>
          <w:tab w:val="clear" w:pos="360"/>
          <w:tab w:val="clear" w:pos="432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22»  августа 2007г., регистрационный № 603.</w:t>
      </w:r>
    </w:p>
    <w:p>
      <w:pPr>
        <w:pStyle w:val="Heading1"/>
        <w:tabs>
          <w:tab w:val="clear" w:pos="432"/>
          <w:tab w:val="left" w:pos="360" w:leader="none"/>
          <w:tab w:val="left" w:pos="540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1. Наименование, характеристики оказываемых услуг: 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- Разработка концепции кампании социальной рекламы, направленной на сохранение культурного наследия г.Иваново  – 1 шт. (разработка сценариев 2-х видеофильмов и 6-ти видеороликов).</w:t>
      </w:r>
    </w:p>
    <w:p>
      <w:pPr>
        <w:pStyle w:val="2"/>
        <w:numPr>
          <w:ilvl w:val="0"/>
          <w:numId w:val="2"/>
        </w:numPr>
        <w:rPr/>
      </w:pPr>
      <w:r>
        <w:rPr/>
        <w:t>Создание видеофильма о памятниках архитектуры г.Иваново – 1 шт.</w:t>
      </w:r>
    </w:p>
    <w:p>
      <w:pPr>
        <w:pStyle w:val="2"/>
        <w:numPr>
          <w:ilvl w:val="0"/>
          <w:numId w:val="2"/>
        </w:numPr>
        <w:rPr/>
      </w:pPr>
      <w:r>
        <w:rPr/>
        <w:t>Создание видеофильма о Бурылине Д.Г. – 1 шт.</w:t>
      </w:r>
    </w:p>
    <w:p>
      <w:pPr>
        <w:pStyle w:val="2"/>
        <w:numPr>
          <w:ilvl w:val="0"/>
          <w:numId w:val="2"/>
        </w:numPr>
        <w:rPr/>
      </w:pPr>
      <w:r>
        <w:rPr/>
        <w:t>Создание видеороликов социальной направленности – 6 шт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есто оказания услуг: Администрация города Иванова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2.Срок оказания услуг: до 1 ноября 2007 года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Сведения о включенных в цену услугах: Цена включает все затраты понесенные участником размещения заказов на оказанные услуги с учетом НДС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Максимальная цена контракта: 450,00 тыс. рублей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5.Источник финансирования: Бюджет города Иванова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6.До окончания указанного в извещении о проведении запроса котировок срока подачи котировочных заявок «31»августа 2007 г. 16  часов  00 минут поступило 3(три) котировочных заявки, как это зафиксировано в «Журнале регистрации поступления котировочных заявок» (Приложение №1 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384"/>
        <w:gridCol w:w="1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ская городская телерадио-компания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 Ташкентская, д.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30 33 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7.08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.00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Штег Ири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 г.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3 Чайковског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2.кв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96124300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8.08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ча 4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»Сентябрь Продакш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 г.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Ленина,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21 37 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1.08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.00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Котировочная комиссия рассмотрела котировочные заявки  на соответствие требованиям, установленным в извещении о проведении запроса котировок, и приняла на основании полученных результатов (Приложение № 2) следующее решение:</w:t>
      </w:r>
    </w:p>
    <w:p>
      <w:pPr>
        <w:pStyle w:val="Normal"/>
        <w:jc w:val="both"/>
        <w:rPr>
          <w:bCs/>
        </w:rPr>
      </w:pPr>
      <w:r>
        <w:rPr>
          <w:bCs/>
        </w:rPr>
        <w:t>7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10"/>
        <w:gridCol w:w="2134"/>
        <w:gridCol w:w="1710"/>
        <w:gridCol w:w="24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к/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тника размещения заказ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Адр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актный телефон,адрес электронной поч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 откло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П Штег Ирина Вячеславовн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.Иваново  ул.3 Чайковского,д.2 кв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9612430003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hyperlink r:id="rId3">
              <w:r>
                <w:rPr>
                  <w:rStyle w:val="InternetLink"/>
                  <w:bCs/>
                  <w:sz w:val="20"/>
                  <w:lang w:val="en-US"/>
                </w:rPr>
                <w:t>Shteg</w:t>
              </w:r>
              <w:r>
                <w:rPr>
                  <w:rStyle w:val="InternetLink"/>
                  <w:bCs/>
                  <w:sz w:val="20"/>
                </w:rPr>
                <w:t>@</w:t>
              </w:r>
              <w:r>
                <w:rPr>
                  <w:rStyle w:val="InternetLink"/>
                  <w:bCs/>
                  <w:sz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</w:rPr>
                <w:t>.</w:t>
              </w:r>
              <w:r>
                <w:rPr>
                  <w:rStyle w:val="InternetLink"/>
                  <w:bCs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котировочной заявки участника размещения не соответствует форме котировочной заявки, указанной в извещении, а именно пункт 2,  пункт 3 котировочной заяв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ОО«Сентябрь Продакшн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.Иваново пр.Ленина,д.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 37 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котировочной заявки участника размещения не соответсвует форме котировочной заявки,указанной в извещении,а именно  в пункте 1 отсутствует цена 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количество указанных услуг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 xml:space="preserve">7.2.Предложение о наиболее низкой цене товаров составило 413000,00 </w:t>
      </w:r>
      <w:r>
        <w:rPr>
          <w:sz w:val="24"/>
        </w:rPr>
        <w:t>(четыреста тринадцать тысяч) рублей .</w:t>
      </w:r>
    </w:p>
    <w:p>
      <w:pPr>
        <w:pStyle w:val="Normal"/>
        <w:jc w:val="both"/>
        <w:rPr/>
      </w:pPr>
      <w:r>
        <w:rPr/>
        <w:t xml:space="preserve">7.3.Котировочная комиссия оценила котировочные заявки и приняла решение признать победителем в проведении запроса котировок ООО «Ивановская городская телерадиокомпания» 153000 г.Иваново ул.Ташкентская,д.14 телефон (4932) 303315   и предоставить право заключить муниципальный контракт на изготовление и размещение видеоматериалов  на общую сумму 413000 (четыреста тринадцать тысяч  ) рублей.            </w:t>
      </w:r>
    </w:p>
    <w:p>
      <w:pPr>
        <w:pStyle w:val="TextBody"/>
        <w:rPr/>
      </w:pPr>
      <w:r>
        <w:rPr/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  <w:r>
        <w:rPr>
          <w:b/>
          <w:bCs/>
        </w:rPr>
        <w:t xml:space="preserve">           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/>
      </w:pPr>
      <w:r>
        <w:rPr/>
        <w:t>10. Подписи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тировочной комиссии         ___________________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 ___________________ 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     Силецкая Т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    Плеч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Кузнец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  ____________________        Пелевина Н.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3» сентября № 60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8. 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5 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31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10ч.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 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3 сентября  № 60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вановская городская телерадиокомп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1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Штег Ирина Вячеслав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котировочной заявки участника размещения не соответствует форме котировочной заявки, указанной в извещении, а именно пункт 2,  пункт 3 котировочной заявки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1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</w:t>
            </w:r>
            <w:r>
              <w:rPr>
                <w:sz w:val="24"/>
                <w:szCs w:val="2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ентябр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дакш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котировочной заявки участника размещения не соответсвует форме котировочной заявки,указанной в извещении,а именно  в пункте 1 отсутствует цена и количество указанных услуг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</w:t>
            </w:r>
            <w:r>
              <w:rPr>
                <w:sz w:val="24"/>
                <w:szCs w:val="26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  <w:tab w:val="left" w:pos="1107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Shteg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59:00Z</dcterms:created>
  <dc:creator>АХО</dc:creator>
  <dc:description/>
  <dc:language>en-US</dc:language>
  <cp:lastModifiedBy>0505</cp:lastModifiedBy>
  <cp:lastPrinted>2007-09-03T15:49:00Z</cp:lastPrinted>
  <dcterms:modified xsi:type="dcterms:W3CDTF">2007-09-03T11:52:00Z</dcterms:modified>
  <cp:revision>49</cp:revision>
  <dc:subject/>
  <dc:title/>
</cp:coreProperties>
</file>