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>следующих муниципальных образовательных учреждений – школ №  1, 4, 11, 14, 15, 30, 34, 37, 40, 43, 64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1 часов 30 минут «24»  августа 2007 г.  по   11 часов  55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9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243 человек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. 1, 4, 11, 14, 15, 30, 34, 37, 40, 43, 64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 xml:space="preserve">Место выполнения работ: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Муниципальное  учреждение средняя   общеобразовательная школа № 1;                                                             Муниципальное  общеобразовательное учреждение средняя  общеобразовательная школа № 4;                      Муниципальное   учреждение средняя  общеобразовательная школа № 11;                                                              Муниципальное   учреждение средняя  общеобразовательная школа № 14;                                                          Муниципальное  общеобразовательное учреждение средняя  общеобразовательная школа № 15;                          Муниципальное   учреждение средняя  общеобразовательная школа № 30;                                                            Муниципальное  общеобразовательное учреждение основная общеобразовательная школа № 34;                   Муниципальное   учреждение средняя  общеобразовательная школа № 37;                                                        Муниципальное   учреждение средняя  общеобразовательная школа № 40;                                                          Муниципальное   учреждение средняя  общеобразовательная школа № 43;                                                        Муниципальная  средняя общеобразовательная  школа № 64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104,976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-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5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питания «Ивтекмаш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лашникова,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4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104976,0 (сто четыре тысячи девятьсот семьдесят шесть) рублей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МП «КШП Октябрьского района» г. Иваново,       г. Иваново,   ул.  Болотная, д. 1-а, цена муниципального контракта  104976,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4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питания «Ивтекма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09:00Z</dcterms:modified>
  <cp:revision>36</cp:revision>
  <dc:subject/>
  <dc:title>ПРОТОКОЛ № _______</dc:title>
</cp:coreProperties>
</file>