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597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24.08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9, 10, 41.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жавина И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чагина И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, 59-45-5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40 минут «24»  августа 2007 г.  по   11 часов  05  минут                 «24»  августа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7»  августа 2007 г., регистрационный  № 597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бесплатного, горячего питания стоимостью 18 руб. в день на одного ребенка в течение 24 учебных дней в сентябре 2007 года для 44 человек: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9, 10, 41. 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 xml:space="preserve">Место выполнения работ: </w:t>
      </w:r>
    </w:p>
    <w:p>
      <w:pPr>
        <w:pStyle w:val="TextBodyIndent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средняя общеобразовательная школа № 9;                            Муниципальное  учреждение основная  общеобразовательная школа № 10;                                                Муниципальное  учреждение средняя общеобразовательная школа № 41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выполнения работ:  с 01.09.2007 – 30.09.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 (не более 25 %)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 19,008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 города Ив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</w:p>
    <w:p>
      <w:pPr>
        <w:pStyle w:val="Normal"/>
        <w:jc w:val="both"/>
        <w:rPr/>
      </w:pPr>
      <w:r>
        <w:rPr>
          <w:sz w:val="24"/>
          <w:szCs w:val="24"/>
        </w:rPr>
        <w:t>- «Исполнитель» предъявляет «Заказчику»  в срок до 24  числа  счет, счет-фактуру и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>- «Заказчик»,  производит оплату счетов, представленных «Исполнителем», в течение 5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ы  производятся в форме безналичного расчета путем перечисления денежных средств на счета Исполнител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августа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</w:t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Кузьминичн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6, кв. 10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 40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10 Августа,  д. 102/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55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ложение о наиболее низкой цене работ составило 19008,0 (девятнадцать тысяч восемь) рублей 00 копеек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Котировочная комиссия оценила котировочные заявки и приняла решение признать победителем в проведении запроса котировок ИП Климова Р.К.,  г. Иваново,                                   ул. 9 Проезд, д. 56, кв. 102, цена муниципального контракта  19008,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Коржавин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</w:t>
            </w:r>
            <w:r>
              <w:rPr>
                <w:sz w:val="24"/>
                <w:szCs w:val="24"/>
                <w:u w:val="single"/>
              </w:rPr>
              <w:t>Корчагина И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4» августа  2007  г. №  59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 4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5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4»  августа 2007 г. №  597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ке/не допуске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Кузьминич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deti_gnk</cp:lastModifiedBy>
  <cp:lastPrinted>2007-08-22T14:04:00Z</cp:lastPrinted>
  <dcterms:modified xsi:type="dcterms:W3CDTF">2007-08-23T09:10:00Z</dcterms:modified>
  <cp:revision>26</cp:revision>
  <dc:subject/>
  <dc:title>ПРОТОКОЛ № _______</dc:title>
</cp:coreProperties>
</file>