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24"/>
          <w:szCs w:val="24"/>
        </w:rPr>
        <w:t>Регистрационный №  59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Иваново, пл. Революции, д. 6                                                                          24.08.2007 г.</w:t>
      </w:r>
      <w:r>
        <w:rPr>
          <w:sz w:val="24"/>
          <w:szCs w:val="24"/>
          <w:u w:val="single"/>
        </w:rPr>
        <w:b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рганизация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из малообеспеченных семей </w:t>
      </w:r>
      <w:r>
        <w:rPr>
          <w:sz w:val="24"/>
          <w:szCs w:val="24"/>
        </w:rPr>
        <w:t xml:space="preserve">следующих муниципальных образовательных учреждений – школ №  55. 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расова Светлана Альфре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ржавина Ирин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русланова Наталья Ефим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рчагина Ирина Юр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лых Нина Константи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униципальным заказчиком является  -  Управление социальной защиты населения администрации города Иванова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>Контактный телефон: 32-84-63, 59-45-5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9 часов 15 минут «24»  августа 2007 г.  по   9 часов  45  минут                 «24»  августа 2007 г. по адресу: г. Иваново,  пл. Революции, д. 6, каб. 313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 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17»  августа 2007 г., регистрационный  № 594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5.1. Наименование выполняемых работ: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я бесплатного, горячего питания стоимостью 18 руб. в день на одного ребенка в течение 24 учебных дней в сентябре 2007 года для 10 человек: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из малообеспеченных семей </w:t>
      </w:r>
      <w:r>
        <w:rPr>
          <w:sz w:val="24"/>
          <w:szCs w:val="24"/>
        </w:rPr>
        <w:t xml:space="preserve">следующих муниципальных образовательных учреждений – школ №  55. 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jc w:val="left"/>
        <w:rPr>
          <w:bCs/>
          <w:sz w:val="24"/>
        </w:rPr>
      </w:pPr>
      <w:r>
        <w:rPr>
          <w:bCs/>
          <w:sz w:val="24"/>
        </w:rPr>
        <w:t xml:space="preserve">5.2.   Место выполнения работ: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средняя общеобразовательная школа № 55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выполнения работ:  с 01.09.2007 – 30.09.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4.  Сведения о включенных в цену работах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тоимость питания включена оплата расходов Исполнителя за организацию питания  (не более 25 %) и стоимость набора продуктов питани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5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Максимальная цена контракта:  4,32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6.  Источник финансирован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 города Ив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7. </w:t>
      </w:r>
      <w:r>
        <w:rPr>
          <w:bCs/>
          <w:sz w:val="24"/>
          <w:szCs w:val="24"/>
        </w:rPr>
        <w:t xml:space="preserve">Срок и условия оплаты: </w:t>
      </w:r>
    </w:p>
    <w:p>
      <w:pPr>
        <w:pStyle w:val="Normal"/>
        <w:jc w:val="both"/>
        <w:rPr/>
      </w:pPr>
      <w:r>
        <w:rPr>
          <w:sz w:val="24"/>
          <w:szCs w:val="24"/>
        </w:rPr>
        <w:t>- «Исполнитель» предъявляет «Заказчику»  в срок до 24  числа  счет, счет-фактуру и отчет.</w:t>
      </w:r>
    </w:p>
    <w:p>
      <w:pPr>
        <w:pStyle w:val="Normal"/>
        <w:jc w:val="both"/>
        <w:rPr/>
      </w:pPr>
      <w:r>
        <w:rPr>
          <w:sz w:val="24"/>
          <w:szCs w:val="24"/>
        </w:rPr>
        <w:t>- «Заказчик»,  производит оплату счетов, представленных «Исполнителем», в течение 5 дней со дня предъявления счета.</w:t>
      </w:r>
    </w:p>
    <w:p>
      <w:pPr>
        <w:pStyle w:val="Normal"/>
        <w:jc w:val="both"/>
        <w:rPr/>
      </w:pPr>
      <w:r>
        <w:rPr>
          <w:sz w:val="24"/>
          <w:szCs w:val="24"/>
        </w:rPr>
        <w:t>- Расчеты  производятся в форме безналичного расчета путем перечисления денежных средств на счета Исполнител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3» августа 2007 г.  16 часов 00 минут (время московское) поступило  2 (две) котировочные заявки на бумажном носителе как э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ков размещения заказа: 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517"/>
        <w:gridCol w:w="1843"/>
        <w:gridCol w:w="2126"/>
      </w:tblGrid>
      <w:tr>
        <w:trPr>
          <w:tblHeader w:val="true"/>
          <w:trHeight w:val="165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14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ртыно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имова,  д. 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00 мин.</w:t>
            </w:r>
          </w:p>
        </w:tc>
      </w:tr>
      <w:tr>
        <w:trPr>
          <w:trHeight w:val="146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сна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 д.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45 мин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едложение о наиболее низкой цене работ составило 4320,0 (четыре тысячи триста двадцать) рублей 00 копеек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. Котировочная комиссия оценила котировочные заявки и приняла решение признать победителем в проведении запроса котировок ИП Мартынова Е.Ю.,  г. Иваново,                         ул. Любимова, д. 1, цена муниципального контракта 4320,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>Тарасова С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Коржавина И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Ерусланова Н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</w:t>
            </w:r>
            <w:r>
              <w:rPr>
                <w:sz w:val="24"/>
                <w:szCs w:val="24"/>
                <w:u w:val="single"/>
              </w:rPr>
              <w:t>Корчагина И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     </w:t>
            </w:r>
            <w:r>
              <w:rPr>
                <w:sz w:val="24"/>
                <w:szCs w:val="24"/>
                <w:u w:val="single"/>
              </w:rPr>
              <w:t>Голых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181" w:hanging="0"/>
        <w:jc w:val="center"/>
        <w:rPr/>
      </w:pPr>
      <w:r>
        <w:br w:type="page"/>
      </w: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24» августа  2007  г. №  59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0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45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24»  августа 2007 г. №  594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10"/>
        <w:gridCol w:w="2400"/>
        <w:gridCol w:w="1559"/>
        <w:gridCol w:w="1843"/>
      </w:tblGrid>
      <w:tr>
        <w:trPr>
          <w:tblHeader w:val="true"/>
          <w:trHeight w:val="2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ке/не допуске до процедуры оце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-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2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ртыно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сн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footerReference w:type="default" r:id="rId3"/>
      <w:type w:val="nextPage"/>
      <w:pgSz w:w="11906" w:h="17464"/>
      <w:pgMar w:left="1191" w:right="709" w:gutter="0" w:header="0" w:top="567" w:footer="561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7:00Z</dcterms:created>
  <dc:creator>0505-4</dc:creator>
  <dc:description/>
  <dc:language>en-US</dc:language>
  <cp:lastModifiedBy>deti_gnk</cp:lastModifiedBy>
  <cp:lastPrinted>2007-08-22T14:04:00Z</cp:lastPrinted>
  <dcterms:modified xsi:type="dcterms:W3CDTF">2007-08-23T09:10:00Z</dcterms:modified>
  <cp:revision>20</cp:revision>
  <dc:subject/>
  <dc:title>ПРОТОКОЛ № _______</dc:title>
</cp:coreProperties>
</file>