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ОУ Гимназия № 23, кабинет № 59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                                                                   </w:t>
      </w:r>
      <w:r>
        <w:rPr>
          <w:sz w:val="20"/>
        </w:rPr>
        <w:t>«24» августа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Монтаж системы автоматической пожарной сигнализации.  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нязева Марина Сергеевна – Директор МОУ Гимназии № 2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ранова Валентина Васильевна – заместитель директора по административно-хозяйственной рабо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убеева Ирина Алексеевна – главный бухгалте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авыдов Павел Всеволодович – учитель технологии, член профкома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хина Надежда Борисовна – заведующая библиотек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У Гимназия № 2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05 г. Иваново, ул. Шошина, д. 15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(4932) 42286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24» августа 2007 г. по 09 часов 15 минут «24» августа  2007 г.по адресу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Шошина, д. 15б, кабинет № 5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7» августа 2007 г., регистрационный № 59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ind w:left="6" w:hanging="0"/>
        <w:rPr>
          <w:sz w:val="18"/>
          <w:szCs w:val="18"/>
        </w:rPr>
      </w:pPr>
      <w:r>
        <w:rPr>
          <w:sz w:val="20"/>
          <w:szCs w:val="20"/>
        </w:rPr>
        <w:t>5.1.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>Качественные характеристики товаров, работ, услуг</w:t>
      </w:r>
      <w:r>
        <w:rPr>
          <w:sz w:val="18"/>
          <w:szCs w:val="18"/>
        </w:rPr>
        <w:t>:</w:t>
      </w:r>
    </w:p>
    <w:p>
      <w:pPr>
        <w:pStyle w:val="TextBody"/>
        <w:ind w:left="6" w:hanging="0"/>
        <w:rPr/>
      </w:pPr>
      <w:r>
        <w:rPr>
          <w:sz w:val="18"/>
          <w:szCs w:val="18"/>
        </w:rPr>
        <w:t xml:space="preserve"> </w:t>
      </w:r>
      <w:r>
        <w:rPr>
          <w:sz w:val="20"/>
        </w:rPr>
        <w:t>1.Соответствие требованиям проектно-сметной и нормативно-технической документации для данного вида работ.</w:t>
      </w:r>
    </w:p>
    <w:p>
      <w:pPr>
        <w:pStyle w:val="TextBody"/>
        <w:rPr>
          <w:sz w:val="20"/>
        </w:rPr>
      </w:pPr>
      <w:r>
        <w:rPr>
          <w:sz w:val="20"/>
        </w:rPr>
        <w:t>2. Наличие у подрядчика лицензий  на, монтаж, ремонт и техническое обслуживание АПС и системы оповещения людей при пожаре.</w:t>
      </w:r>
    </w:p>
    <w:p>
      <w:pPr>
        <w:pStyle w:val="TextBody"/>
        <w:rPr>
          <w:sz w:val="20"/>
        </w:rPr>
      </w:pPr>
      <w:r>
        <w:rPr>
          <w:sz w:val="20"/>
        </w:rPr>
        <w:t>3.При снижении цены более, чем на 3% -представить обоснование ( смету).</w:t>
      </w:r>
    </w:p>
    <w:p>
      <w:pPr>
        <w:pStyle w:val="TextBody"/>
        <w:rPr>
          <w:sz w:val="20"/>
        </w:rPr>
      </w:pPr>
      <w:r>
        <w:rPr>
          <w:sz w:val="20"/>
        </w:rPr>
        <w:t>4. С проектно-сметной документацией и актом обследования можно ознакомиться у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5. Ведомости объемов работ прилагаютс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хнические характеристики товаров, работ, услуг</w:t>
      </w:r>
      <w:r>
        <w:rPr>
          <w:sz w:val="22"/>
          <w:szCs w:val="22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  <w:t>1.Выполнение монтажных и пуско-наладочных работ системы автоматической пожарной сигнализации в корпусе. Разработка эксплуатационной документ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безопасности товаров, работ, услуг:</w:t>
      </w:r>
    </w:p>
    <w:p>
      <w:pPr>
        <w:pStyle w:val="TextBody"/>
        <w:rPr>
          <w:sz w:val="20"/>
        </w:rPr>
      </w:pPr>
      <w:r>
        <w:rPr>
          <w:sz w:val="20"/>
        </w:rPr>
        <w:t>Выполнение работ под авторским надзором проектной организ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результатам работ, оказанию услуг:</w:t>
      </w:r>
    </w:p>
    <w:p>
      <w:pPr>
        <w:pStyle w:val="TextBody"/>
        <w:rPr>
          <w:sz w:val="20"/>
        </w:rPr>
      </w:pPr>
      <w:r>
        <w:rPr>
          <w:sz w:val="20"/>
        </w:rPr>
        <w:t>Составление актов технической приемки выполненных работ. Сдача АПС Заказчику и ОГПН по Иванов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ОУ Гимназия №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До 31 августа 2007 год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В цену контракта входят стоимость работ,материалов и НДС, вывод тревожного сигнала на пульт централизованной охраны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64,5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4 квартал 2007г. Перечисление денежных средств на р/сч согласно счетов-фактур и актов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«23» августа 2007 г. 16 часов 00 минут поступило 4 ( </w:t>
      </w:r>
      <w:r>
        <w:rPr>
          <w:sz w:val="20"/>
          <w:szCs w:val="20"/>
          <w:u w:val="single"/>
        </w:rPr>
        <w:t>четыре</w:t>
      </w:r>
      <w:r>
        <w:rPr>
          <w:sz w:val="20"/>
          <w:szCs w:val="20"/>
        </w:rPr>
        <w:t>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ТД «Альфа ТЕХН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5  г. Иваново, ул. Сарментовой, д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26838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рий И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3-я Чайковского, 3-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2197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Профилактик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Иваново, ул.Почтовая, д.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00022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profilaktika.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.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озлов Андрей Михай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г.Шуя, ул. 2-я Северная, д.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51) 420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163,80 тыс. руб.</w:t>
      </w:r>
      <w:r>
        <w:rPr>
          <w:sz w:val="20"/>
        </w:rPr>
        <w:t>(</w:t>
      </w:r>
      <w:r>
        <w:rPr>
          <w:sz w:val="20"/>
          <w:u w:val="single"/>
        </w:rPr>
        <w:t>сто шестьдесят три тысячи восемьсот рублей</w:t>
      </w:r>
      <w:r>
        <w:rPr>
          <w:sz w:val="20"/>
        </w:rPr>
        <w:t xml:space="preserve">) рублей </w:t>
      </w:r>
      <w:r>
        <w:rPr>
          <w:sz w:val="20"/>
          <w:u w:val="single"/>
        </w:rPr>
        <w:t xml:space="preserve">00 </w:t>
      </w:r>
      <w:r>
        <w:rPr>
          <w:sz w:val="20"/>
        </w:rPr>
        <w:t xml:space="preserve">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П Сережин Юр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г. Иваново, ул. 3-я Чайковского, 3-70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Тел. (4932) 2197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sz w:val="20"/>
          <w:u w:val="single"/>
        </w:rPr>
        <w:t>163,80 тыс. руб. (сто шестьдесят три тысячи восемьсот рублей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в сети Интернет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М. С. Княз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u w:val="single"/>
        </w:rPr>
        <w:t xml:space="preserve">И. А. Зубеева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</w:t>
      </w:r>
      <w:r>
        <w:rPr>
          <w:sz w:val="20"/>
          <w:u w:val="single"/>
        </w:rPr>
        <w:t>П. В. Давыдов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</w:t>
      </w:r>
      <w:r>
        <w:rPr>
          <w:sz w:val="20"/>
          <w:u w:val="single"/>
        </w:rPr>
        <w:t>Н. Б. Ухина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24» августа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№ </w:t>
      </w:r>
      <w:r>
        <w:rPr>
          <w:sz w:val="20"/>
        </w:rPr>
        <w:t>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8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_________________      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4» августа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725"/>
        <w:gridCol w:w="1761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ТД «Альфа ТЕХН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0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рий Иван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,8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Профилакти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допустит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соответствуе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бованиям, указанным в извещении (не представлено обоснование понижения цены (смета)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,00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озлов Андрей Михайл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соответствуе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бованиям, указанным в извещении (не представлено обоснование понижения цены (смета установленного образца)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20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: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_______________      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42:00Z</dcterms:created>
  <dc:creator>Computer</dc:creator>
  <dc:description/>
  <cp:keywords/>
  <dc:language>en-US</dc:language>
  <cp:lastModifiedBy>0519</cp:lastModifiedBy>
  <cp:lastPrinted>2007-08-24T14:43:00Z</cp:lastPrinted>
  <dcterms:modified xsi:type="dcterms:W3CDTF">2007-08-24T10:50:00Z</dcterms:modified>
  <cp:revision>5</cp:revision>
  <dc:subject/>
  <dc:title>Протокол  № 2</dc:title>
</cp:coreProperties>
</file>