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33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584 </w:t>
      </w:r>
      <w:r>
        <w:rPr>
          <w:szCs w:val="24"/>
        </w:rPr>
        <w:t>(</w:t>
      </w:r>
      <w:r>
        <w:rPr>
          <w:sz w:val="18"/>
          <w:szCs w:val="18"/>
        </w:rPr>
        <w:t>присваивается Управлением муниципального заказа)</w:t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21» августа 2007г.</w:t>
      </w:r>
    </w:p>
    <w:p>
      <w:pPr>
        <w:pStyle w:val="Normal1"/>
        <w:jc w:val="center"/>
        <w:rPr>
          <w:b/>
          <w:b/>
        </w:rPr>
      </w:pPr>
      <w:r>
        <w:rPr>
          <w:vertAlign w:val="superscript"/>
        </w:rPr>
        <w:t>(Место проведения процедуры рассмотрения и оценки)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ебель для больницы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21» августа   2007 г.  по 11 часов 45 минут « 21 » августа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4» августа 2007 г., регистрационный № 584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5.1.</w:t>
      </w:r>
      <w:r>
        <w:rPr>
          <w:szCs w:val="24"/>
          <w:u w:val="single"/>
        </w:rPr>
        <w:t xml:space="preserve">Мебель для больницы( для оборудования палат и кабинетов корпуса №10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Кровать односпальная металлическая-40 шт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Кровать детская  металлическая  ясельная-30шт </w:t>
      </w:r>
    </w:p>
    <w:p>
      <w:pPr>
        <w:pStyle w:val="TextBody"/>
        <w:rPr/>
      </w:pPr>
      <w:r>
        <w:rPr>
          <w:szCs w:val="24"/>
        </w:rPr>
        <w:t>3.Тумба прикроватная с полкой ,выдвижным ящиком-30шт</w:t>
      </w:r>
    </w:p>
    <w:p>
      <w:pPr>
        <w:pStyle w:val="TextBody"/>
        <w:rPr>
          <w:szCs w:val="24"/>
        </w:rPr>
      </w:pPr>
      <w:r>
        <w:rPr>
          <w:szCs w:val="24"/>
        </w:rPr>
        <w:t>4.Стулья офисные ИЗО-20 шт</w:t>
      </w:r>
    </w:p>
    <w:p>
      <w:pPr>
        <w:pStyle w:val="TextBody"/>
        <w:rPr>
          <w:szCs w:val="24"/>
        </w:rPr>
      </w:pPr>
      <w:r>
        <w:rPr>
          <w:szCs w:val="24"/>
        </w:rPr>
        <w:t>5.Стол письменный  1 тумбовый  -2 шт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6.Шкаф для одежды  2-х створчатый. -2 шт</w:t>
      </w:r>
    </w:p>
    <w:p>
      <w:pPr>
        <w:pStyle w:val="TextBody"/>
        <w:rPr>
          <w:szCs w:val="24"/>
        </w:rPr>
      </w:pPr>
      <w:r>
        <w:rPr>
          <w:szCs w:val="24"/>
        </w:rPr>
        <w:t>7.Стол детский -10 шт</w:t>
      </w:r>
    </w:p>
    <w:p>
      <w:pPr>
        <w:pStyle w:val="TextBody"/>
        <w:rPr>
          <w:szCs w:val="24"/>
        </w:rPr>
      </w:pPr>
      <w:r>
        <w:rPr>
          <w:szCs w:val="24"/>
        </w:rPr>
        <w:t>8.Стульчик детский -20 шт</w:t>
      </w:r>
    </w:p>
    <w:p>
      <w:pPr>
        <w:pStyle w:val="TextBody"/>
        <w:rPr>
          <w:szCs w:val="24"/>
        </w:rPr>
      </w:pPr>
      <w:r>
        <w:rPr>
          <w:szCs w:val="24"/>
        </w:rPr>
        <w:t>9.Банкетка -5 шт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10. Стол пеленальный  СП -1  -5 шт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 не позднее 30.09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С учетом всех наклад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240000,00 рублей ( Двести сорок тысяч 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.7.Безналичный расчет. Предусмотрен аванс в размере 30% от общей стоимости цены товара в течение 10 (десяти) банковских дней после  подписания муниципального контракта. Окончательный расчет на основании счета и накладной, подтверждающей передачу товара поставщиком на склад Грузополучателя в течение 20 (двадцати) банковских дн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20 » августа  2007 г. 15 часов 30 минут поступило 2 (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Тепл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2,г. Иваново, ул. Революцион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14 ,кв.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3878181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8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ч 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13,г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о, ул. Куконковых,100-2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4932)32-40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 bolotov_ med@ mail.ru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8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ч 0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3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Теплова Ирина Владимировн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2,г. Иваново, ул. Революцион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14 ,кв.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3878181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8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ч 4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13,г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о, ул. Куконковых,100-2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4932)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 bolotov_ med@ mail.ru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8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ч 0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25400,00 (Двести двадцать пять тысяч четыреста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П Болотов Е.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13,г. Иваново, ул. Куконковых,100-27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(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(4932)32-40-6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E-mail :bolotov_ med@ mail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(4932)32-40-69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E-mail :bolotov_ med@ mail.ru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225400,00 (Двести двадцать пять тысяч четыреста 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1»  августа  2007 г. №3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8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0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(Должность)                          (Подпись)                                                              (  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1» августа 2007 г. № 3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-го 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плова Ири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7:00Z</dcterms:created>
  <dc:creator>1я </dc:creator>
  <dc:description/>
  <cp:keywords/>
  <dc:language>en-US</dc:language>
  <cp:lastModifiedBy>0519</cp:lastModifiedBy>
  <cp:lastPrinted>2007-08-21T13:32:00Z</cp:lastPrinted>
  <dcterms:modified xsi:type="dcterms:W3CDTF">2007-08-21T10:27:00Z</dcterms:modified>
  <cp:revision>2</cp:revision>
  <dc:subject/>
  <dc:title>ФОРМА № 4</dc:title>
</cp:coreProperties>
</file>