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9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57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0» август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изделия медицинского назначения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20» августа 2007 года по 10 часов 30 минут «20» августа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3» августа 2007 г. № 579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Изделия медицинского назначения; наименьшая сумма муниципального контракт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МУЗ "Родильный дом №4" г.Иваново, ул.5-й Проезд д.18/56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в течении 10 дней после получения заявки на поставку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ведения о включенных в цену товаров расходах: включает в себя НДС, доставку, разгрузку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точный срок годности предоставляемых медикаментов не менее 70%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50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Предоплата в размере 30% от суммы контракта производится в течение 10 дней с момента подписания контракта на основании счета</w:t>
      </w:r>
      <w:r>
        <w:rPr/>
        <w:t xml:space="preserve">. </w:t>
      </w:r>
      <w:r>
        <w:rPr>
          <w:sz w:val="24"/>
          <w:szCs w:val="24"/>
        </w:rPr>
        <w:t>Окончательный расчет производится в течении 30 дней после поставки товара на основании подписанного акта приемки-передачи, товарно-транспортной накладной, счета-факт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августа 2007 г. 15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, ул. 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42 17/08/0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оветская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45 17/08/0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Багаева, д.14/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55 17/08/07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. </w:t>
      </w:r>
      <w:r>
        <w:rPr/>
        <w:t>Отклонить котировочную заявку следующего участника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Багаева, д.14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ие форме котировочной заявке, отсутствие обязательного перечня с техническими характеристиками поставляемых товар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221 052,90 (Двести двадцать одна тысяча пятьдесят два рубля 90 коп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Ивмедтех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2г. Иваново, ул.Громобоя д.13, оф.20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21 052,90 руб. (Двести двадцать одна тысяча пятьдесят два руб. 90 коп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и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lang w:val="en-US"/>
        </w:rPr>
        <w:t>2</w:t>
      </w:r>
      <w:r>
        <w:rPr>
          <w:szCs w:val="24"/>
        </w:rPr>
        <w:t>0» августа 2007 г. № 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с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ветственное лицо: Зам.гл. врача по медицинской части 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 августа. № 9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е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5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е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5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медицинской части _______________Данилов Д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6:00Z</dcterms:created>
  <dc:creator>0505-4</dc:creator>
  <dc:description/>
  <dc:language>en-US</dc:language>
  <cp:lastModifiedBy>0505</cp:lastModifiedBy>
  <cp:lastPrinted>2007-08-20T10:49:00Z</cp:lastPrinted>
  <dcterms:modified xsi:type="dcterms:W3CDTF">2007-08-20T11:37:00Z</dcterms:modified>
  <cp:revision>3</cp:revision>
  <dc:subject/>
  <dc:title>ПРОТОКОЛ № _______</dc:title>
</cp:coreProperties>
</file>