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/>
      </w:pPr>
      <w:r>
        <w:rPr>
          <w:caps/>
        </w:rPr>
        <w:t xml:space="preserve">                                                                   </w:t>
      </w: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>578 а</w:t>
        <w:br/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МУПЖХ № 4 г.Иваново                                                               «30» августа  2007 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Normal"/>
        <w:rPr/>
      </w:pPr>
      <w:r>
        <w:rPr/>
        <w:t>Капитальный ремонт асфальта домов по адресу ул.3 Чайковского д.4А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  <w:t>ул.Собинова д.50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  <w:t>ул.Победы д.51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Директор МУП ЖХ № 4  Ю.Н.Конов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Зам.директора МУП ЖХ № 4  В.Н.Кузнецов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Гл.инженер МУП ЖХ № 4  Е.В.Медведев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Инженер ПТО МУП ЖХ № 4  О.Ф.Ионов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Муниципальное унитарное предприятие жилищного хозяйства № 4 г.Иваново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45 г.Иваново, ул.2 Чайковского д.40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 35-19-02,35-18-9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lang w:val="en-US"/>
        </w:rPr>
      </w:pPr>
      <w:r>
        <w:rPr>
          <w:sz w:val="24"/>
          <w:lang w:val="en-US"/>
        </w:rPr>
        <w:t>mupgh@yandex.ru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30»августа 2007 г.  по       10 часов 15 минут «30» августа 2007 г. по адресу:  г.Иваново, ул.2 Чайковского д.40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/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13 »августа 2007 г., регистрационный № 578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льный ремонт асфальта  ул.Победы дом 51- площадью 420 кв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льный ремонт асфальта ул.3 Чайковского дом 4А-площадью 420 кв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льный ремонт асфальта ул.Собинова дом 50- площадью 334 кв.м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.Победы дом 5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.Собинова д.5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.3 Чайковского д.4А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срок до 15.11.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ключено НДС, стоимость материалов, работ, накладных расходов и др.расходов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ул.Победы д.51-130,36 тыс.руб.( сто тридцать тысяч триста шестьдесят рублей)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ул.Собинова д.50- 149,419 тыс.руб. ( сто сорок девять тысяч четыреста девятнадцать рублей) с оплатой в 2007 г.-131,806 (сто тридцать одна тысяча восемьсот шесть рублей), в 2008 г.-17,613 тыс.руб.( семнадцать тысяч шестьсот тринадцать рублей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л.3 Чайковского д.4А-140,76 (сто сорок тысяч семьсот шестьдесят рубл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бщую сумму- 420,539 тыс.руб. ( четыреста двадцать тысяч пятьсот тридцать девять рубле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Бюджет г.Иваново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начала работ Заказчик перечисляет Подрядчику аванс в размере 30% от стоимости контракта, полный расчет на основании актов выполненных работ форма(КС-2) и справок стоимости выполненных работ и затрат форма (КС-3), после проверки представителем Заказчика, с учетом выявленных замечаний, недочетов, по мере поступления финансовых средств на счет Заказчика, но не позднее 25.12.2007 г., путем перечисления денежных средств на расчетный счет Подрядчик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2» августа 2007 г.  15 часов 00 минут поступила      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       В соответствии с ч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rFonts w:cs="Times New Roman" w:ascii="Times New Roman" w:hAnsi="Times New Roman"/>
          <w:b w:val="false"/>
          <w:sz w:val="24"/>
        </w:rPr>
        <w:t xml:space="preserve"> для государственных и муниципальных нужд котировочной комиссией были приняты следующие реш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8236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717"/>
                              <w:gridCol w:w="2089"/>
                              <w:gridCol w:w="2565"/>
                              <w:gridCol w:w="1804"/>
                            </w:tblGrid>
                            <w:tr>
                              <w:trPr>
                                <w:tblHeader w:val="true"/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мпериал»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Фурман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Мичурина дом 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.8903878888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час.4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40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717"/>
                        <w:gridCol w:w="2089"/>
                        <w:gridCol w:w="2565"/>
                        <w:gridCol w:w="1804"/>
                      </w:tblGrid>
                      <w:tr>
                        <w:trPr>
                          <w:tblHeader w:val="true"/>
                          <w:trHeight w:val="965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мпериал»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Фурман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Мичурина дом 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8903878888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час.4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7.1.</w:t>
      </w:r>
      <w:r>
        <w:rPr>
          <w:sz w:val="24"/>
        </w:rPr>
        <w:t xml:space="preserve">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/>
      </w:pPr>
      <w:r>
        <w:rPr>
          <w:sz w:val="24"/>
        </w:rPr>
        <w:t>7.2. Направить запрос котировок 3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«23» августа 2007 г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Строитель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4"/>
                <w:szCs w:val="28"/>
              </w:rPr>
              <w:t>г.Приволжск, ул.Ярославская, д.12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Дормостстро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Иваново, ул.Лежневская, д.203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РМО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Иваново, пр.Ленина, д.102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До окончания указанного в извещении о продлении срока запроса котировок срока подачи котировочных заявок «29» августа 2007 г.  15 часов 00 минут новых  котировочных заявок не поступило. 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Котировочная комиссия рассмотрела единственную поданную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TextBodyIndent"/>
        <w:numPr>
          <w:ilvl w:val="0"/>
          <w:numId w:val="0"/>
        </w:numPr>
        <w:spacing w:before="120" w:after="120"/>
        <w:ind w:left="1080" w:hanging="0"/>
        <w:jc w:val="both"/>
        <w:outlineLvl w:val="0"/>
        <w:rPr>
          <w:sz w:val="24"/>
        </w:rPr>
      </w:pPr>
      <w:r>
        <w:rPr>
          <w:kern w:val="2"/>
          <w:sz w:val="24"/>
        </w:rPr>
        <w:t>9.1. Предложение о цене товаров, работ, услуг составило</w:t>
      </w:r>
    </w:p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/>
      </w:pPr>
      <w:r>
        <w:rPr>
          <w:kern w:val="2"/>
          <w:sz w:val="24"/>
        </w:rPr>
        <w:t>ул.Победы д.51- 130,358 тыс.руб</w:t>
      </w:r>
      <w:r>
        <w:rPr>
          <w:sz w:val="24"/>
        </w:rPr>
        <w:t>.( сто тридцать тысяч триста пятьдесят восемь ) рублей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sz w:val="24"/>
        </w:rPr>
      </w:pPr>
      <w:r>
        <w:rPr>
          <w:sz w:val="24"/>
        </w:rPr>
        <w:t>ул.3 Чайковского д.4А- 140,764 (сто сорок тысяч семьсот шестьдесят четыре) рубля 00 копеек</w:t>
      </w:r>
    </w:p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sz w:val="24"/>
        </w:rPr>
      </w:pPr>
      <w:r>
        <w:rPr>
          <w:sz w:val="24"/>
        </w:rPr>
        <w:t>ул.Собинова д.50- 131,806 тыс.руб.( сто тридцать одна тысяча восемьсот шесть) рублей 00 копеек</w:t>
      </w:r>
    </w:p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/>
      </w:pPr>
      <w:r>
        <w:rPr>
          <w:sz w:val="24"/>
        </w:rPr>
        <w:t>Общая стоимость контрактов 402,928 ( четыреста две тысячи двести девяносто восемь) рублей 00 копеек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ООО «Империал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>г.Фурманов, ул.Мичурина д.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Тел.8903878888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ул.Победы д.51- 130,358 тыс.руб</w:t>
      </w:r>
      <w:r>
        <w:rPr>
          <w:sz w:val="24"/>
        </w:rPr>
        <w:t>.( сто тридцать тысяч триста пятьдесят восемь ) рублей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>ул.3 Чайковского д.4А- 140,764 (сто сорок тысяч семьсот шестьдесят четыре) рубля 00 копеек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>ул.Собинова д.50- 131,806 тыс.руб.( сто тридцать одна тысяча восемьсот шесть) рублей 00 копеек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>Общая стоимость контрактов 402,928 ( четыреста две тысячи двести девяносто восемь) рублей 00 копее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/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12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Конов Ю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 Кузнецова В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 Медвед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 Ионова О.Ф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0» августа  2007 г. № 578 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6.08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 час.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37/37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tabs>
          <w:tab w:val="clear" w:pos="708"/>
          <w:tab w:val="left" w:pos="8385" w:leader="none"/>
        </w:tabs>
        <w:rPr/>
      </w:pPr>
      <w:r>
        <w:rPr/>
        <w:t>Ответственное лицо гл.инженер МУП ЖХ № 4                                          Медведева Е.В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0» августа 2007 г. № 578 а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 Империа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Победы д.51-130,358 тыс.ру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3 Чайковского д.4А-140,764 тыс.ру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Собинова д.50-131,806 тыс.ру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60" w:right="-51" w:firstLine="160"/>
              <w:jc w:val="left"/>
              <w:rPr/>
            </w:pPr>
            <w:r>
              <w:rPr/>
              <w:t>Итого:402,928тыс.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>котировочной комиссии  гл.инженер МУП ЖХ № 4                                         Е.В.Медведев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47:00Z</dcterms:created>
  <dc:creator>0505</dc:creator>
  <dc:description/>
  <dc:language>en-US</dc:language>
  <cp:lastModifiedBy>0505</cp:lastModifiedBy>
  <cp:lastPrinted>2007-08-22T14:57:00Z</cp:lastPrinted>
  <dcterms:modified xsi:type="dcterms:W3CDTF">2007-08-30T12:47:00Z</dcterms:modified>
  <cp:revision>2</cp:revision>
  <dc:subject/>
  <dc:title>ПРОТОКОЛ </dc:title>
</cp:coreProperties>
</file>