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57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-лицей № 21</w:t>
      </w:r>
      <w:r>
        <w:rPr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«20» августа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вка блоков оконных: МОУ лицей № 21 ул. Арсения, д. 33/16;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заева Людмил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кова Любовь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вкина Людмил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омирова И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ун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-  лицей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12, г. Иваново, ул. Арсения, д. 33/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-76-27: </w:t>
      </w:r>
      <w:r>
        <w:rPr>
          <w:b/>
          <w:sz w:val="20"/>
          <w:szCs w:val="20"/>
          <w:lang w:val="en-US"/>
        </w:rPr>
        <w:t>licej</w:t>
      </w:r>
      <w:r>
        <w:rPr>
          <w:b/>
          <w:sz w:val="20"/>
          <w:szCs w:val="20"/>
        </w:rPr>
        <w:t>21_</w:t>
      </w:r>
      <w:r>
        <w:rPr>
          <w:b/>
          <w:sz w:val="20"/>
          <w:szCs w:val="20"/>
          <w:lang w:val="en-US"/>
        </w:rPr>
        <w:t>ivanov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 часов  00 минут «20» августа 2007 г. до 11 часов 00 минут «20» августа 2007 г. по адресу :  ул. Арсения, д.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3» августа 2007 г., регистрационный № 57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</w:rPr>
        <w:t xml:space="preserve">поставка оконных блоков, использование экологически чистых материалов, блоки оконные травмобезопасны, легко подвергаются санитарной обработке и соответствует санитарно-гигиеническим требованиям, стандартам и техническим условиям и имеющие соответствующие сертификаты, санитарно-эпидемиологические заключения, технические паспорта или иные документы, удостоверяющие их качество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школа ул. Арсения, д. 33/16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в течение 3 дней с момента заключения договора</w:t>
      </w:r>
    </w:p>
    <w:p>
      <w:pPr>
        <w:pStyle w:val="Normal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расходы на перевозку, доставку и укрепление оконных блоков в проеме, заделка монтажной пеной, установка ГПИ, регулировка, установка подоконников, отливов, устройство внутренних откосов, страхование, оплата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</w:t>
      </w:r>
      <w:r>
        <w:rPr>
          <w:b/>
          <w:sz w:val="20"/>
          <w:szCs w:val="20"/>
        </w:rPr>
        <w:t xml:space="preserve">. 208,0 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в течение 30 дней после окончательной отгрузки товара и подписания акта приема-переда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7» августа 2007 г. 17 часов 00 минут поступило 2 ( две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 «Строплек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мирнов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83 оф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-02-99,  42-68-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8.07 г.  15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иалог-Серви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Смирнова,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6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-73-06, 56-33-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8.07 г.  16.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/>
          <w:sz w:val="20"/>
        </w:rPr>
        <w:t xml:space="preserve">151 000 (сто пятьдесят одна тысяча) рубле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ООО  «Диалог-Серви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г. Иваново, ул., Смирнова  д. 6/1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2-73-06, 56-33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</w:rPr>
        <w:t xml:space="preserve">151 000 (сто пятьдесят одна тысяча) рублей 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</w:t>
      </w:r>
      <w:r>
        <w:rPr>
          <w:sz w:val="20"/>
          <w:szCs w:val="20"/>
        </w:rPr>
        <w:t xml:space="preserve">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Волк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Бровкина Л.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Тихомир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Бору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от 20 августа 2007 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57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8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8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директора по АХЧ   ______________         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20 августа 2007 г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57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иалог-Серви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1 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 «Стройплек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7 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тректора по А  ХЧ     ____________    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43:00Z</dcterms:created>
  <dc:creator>Computer</dc:creator>
  <dc:description/>
  <dc:language>en-US</dc:language>
  <cp:lastModifiedBy>0505</cp:lastModifiedBy>
  <cp:lastPrinted>2007-08-20T11:47:00Z</cp:lastPrinted>
  <dcterms:modified xsi:type="dcterms:W3CDTF">2007-08-20T11:43:00Z</dcterms:modified>
  <cp:revision>2</cp:revision>
  <dc:subject/>
  <dc:title>Протокол  № 2</dc:title>
</cp:coreProperties>
</file>