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rPr/>
      </w:pPr>
      <w:r>
        <w:rPr>
          <w:caps/>
        </w:rPr>
        <w:t xml:space="preserve">                                                        </w:t>
      </w:r>
      <w:r>
        <w:rPr>
          <w:caps/>
        </w:rPr>
        <w:t xml:space="preserve">протокол </w:t>
      </w:r>
    </w:p>
    <w:p>
      <w:pPr>
        <w:pStyle w:val="Normal1"/>
        <w:widowControl w:val="false"/>
        <w:spacing w:before="0" w:after="0"/>
        <w:rPr>
          <w:caps/>
        </w:rPr>
      </w:pPr>
      <w:r>
        <w:rPr>
          <w:smallCaps/>
        </w:rPr>
        <w:t xml:space="preserve">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  № 576</w:t>
      </w:r>
      <w:r>
        <w:rPr>
          <w:caps/>
          <w:sz w:val="16"/>
        </w:rPr>
        <w:br/>
      </w:r>
    </w:p>
    <w:p>
      <w:pPr>
        <w:pStyle w:val="Normal"/>
        <w:widowControl w:val="false"/>
        <w:ind w:firstLine="567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МОУ гимназия № 44                                                                     «23» августа 2007г.</w:t>
        <w:br/>
      </w: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Приобретение восьми комплектов школьной мебел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вдокимова Елена Анатольевна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Тарасова Лариса Александровна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Голованова Татьяна Васильевна </w:t>
      </w:r>
      <w:r>
        <w:rPr>
          <w:i/>
          <w:sz w:val="24"/>
          <w:vertAlign w:val="superscript"/>
        </w:rPr>
        <w:tab/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      </w:t>
      </w:r>
      <w:r>
        <w:rPr>
          <w:sz w:val="24"/>
        </w:rPr>
        <w:t xml:space="preserve">Егошин Сергей Сергеевич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Кабанова Наталья Юрьевна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Муниципальным заказчиком является</w:t>
      </w:r>
      <w:r>
        <w:rPr/>
        <w:t xml:space="preserve">: </w:t>
      </w:r>
      <w:r>
        <w:rPr>
          <w:sz w:val="24"/>
          <w:szCs w:val="24"/>
        </w:rPr>
        <w:t>МОУ</w:t>
      </w:r>
      <w:r>
        <w:rPr/>
        <w:t xml:space="preserve"> </w:t>
      </w:r>
      <w:r>
        <w:rPr>
          <w:sz w:val="24"/>
          <w:szCs w:val="24"/>
        </w:rPr>
        <w:t>гимназия</w:t>
      </w:r>
      <w:r>
        <w:rPr/>
        <w:t xml:space="preserve"> </w:t>
      </w:r>
      <w:r>
        <w:rPr>
          <w:sz w:val="24"/>
          <w:szCs w:val="24"/>
        </w:rPr>
        <w:t>№44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51, г. Иваново, Кохомское шоссе, 29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:  53-92-02, </w:t>
      </w:r>
      <w:r>
        <w:rPr>
          <w:sz w:val="24"/>
          <w:lang w:val="en-US"/>
        </w:rPr>
        <w:t>gimnaziya</w:t>
      </w:r>
      <w:r>
        <w:rPr>
          <w:sz w:val="24"/>
        </w:rPr>
        <w:t xml:space="preserve"> 44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9 часов 00   минут «23» августа 2007г.  по 9 часов 30 минут «23» августа 2007г. по адресу: МОУ гимназия №44 г. Иваново, Кохомское шоссе, 29 .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в сети Интернет  «13» августа 2007г., регистрационный №576 .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иобретение восьми комплектов школьной мебели,(извещение о проведении запроса котировок  от 13.08.2007г., регистрационный №576 )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5.2. МОУ гимназия №44 г. Иваново, Кохомское шоссе, 29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3. до 01.09.2007г.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Цена включает все затраты, понесенные участником размещения заказа по поставке товара, выполнению работ, оказанию услуг, с учетом НДС, транспортных расходов, расходов на доставку, разгрузку, сборку товара на месте и установку. 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ind w:left="0" w:right="88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72,381 рублей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юджет города Иванова ( Национальный проект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плата будет производиться путем безналичного перечисления денежных средств на расчетный счет Исполнителя после поставки товара Заказчику в течении 5 банковских дней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2» августа 2007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.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ООО «Потенциал» 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40 г.Иваново, ул.Шубиных,32А-86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4932) 37-22-01 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2 часов 00 мину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ООО «Ресурс»  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Иваново, пр-кт Ф.Энгельса, д.41, кв.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4932) 46-04-61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 часов 30 минут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10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ООО «Потенциал» 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40 г.Иваново, ул.Шубиных,32А-86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4932) 37-22-01 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12 часов 00 минут 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ООО «Ресурс»  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Иваново, пр-кт Ф.Энгельса, д.41, кв.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4932) 46-04-61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 часов 30 минут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Отклонить котировочные заявки следующих участников размещение заказа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92"/>
        <w:gridCol w:w="1824"/>
        <w:gridCol w:w="2835"/>
        <w:gridCol w:w="203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юридический и почтов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ОО «Ресурс»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3000 г.Иваново, пр-кт Ф.Энгельса, д.41, кв.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4932) 46-04-61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Цена на поставляемый товар завышена .  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widowControl w:val="false"/>
        <w:numPr>
          <w:ilvl w:val="1"/>
          <w:numId w:val="2"/>
        </w:numPr>
        <w:spacing w:before="120" w:after="120"/>
        <w:jc w:val="left"/>
        <w:outlineLvl w:val="0"/>
        <w:rPr>
          <w:sz w:val="24"/>
        </w:rPr>
      </w:pPr>
      <w:r>
        <w:rPr>
          <w:sz w:val="24"/>
          <w:szCs w:val="24"/>
        </w:rPr>
        <w:t>Предложения о наиболее низкой цене товаров, работ, услуг составило</w:t>
      </w:r>
      <w:r>
        <w:rPr>
          <w:sz w:val="22"/>
          <w:szCs w:val="22"/>
        </w:rPr>
        <w:t>:</w:t>
      </w:r>
      <w:r>
        <w:rPr>
          <w:b/>
          <w:sz w:val="24"/>
        </w:rPr>
        <w:t xml:space="preserve"> 272,381 </w:t>
      </w:r>
      <w:r>
        <w:rPr>
          <w:sz w:val="22"/>
          <w:szCs w:val="22"/>
        </w:rPr>
        <w:t xml:space="preserve">   (Двести семьдесят две тысячи триста восемьдесят один) </w:t>
      </w:r>
      <w:r>
        <w:rPr>
          <w:sz w:val="24"/>
        </w:rPr>
        <w:t xml:space="preserve">рубль. </w:t>
      </w:r>
    </w:p>
    <w:p>
      <w:pPr>
        <w:pStyle w:val="Heading1"/>
        <w:keepNext w:val="false"/>
        <w:widowControl w:val="false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оценила котировочные заявки и приняла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</w:rPr>
        <w:t xml:space="preserve">7.3.1. Признать победителем в проведении запроса котировок: </w:t>
      </w:r>
      <w:r>
        <w:rPr>
          <w:sz w:val="24"/>
        </w:rPr>
        <w:t xml:space="preserve">ООО«Потенциал», 153040 г.Иваново, ул.Шубиных,32А-86, (4932) 37-22-01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7.3.2. Цена муниципального контракта: </w:t>
      </w:r>
      <w:r>
        <w:rPr>
          <w:b/>
          <w:sz w:val="24"/>
        </w:rPr>
        <w:t xml:space="preserve">272,381 </w:t>
      </w:r>
      <w:r>
        <w:rPr>
          <w:sz w:val="22"/>
          <w:szCs w:val="22"/>
        </w:rPr>
        <w:t xml:space="preserve">   </w:t>
      </w:r>
      <w:r>
        <w:rPr>
          <w:sz w:val="24"/>
        </w:rPr>
        <w:t xml:space="preserve">  рубль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0.</w:t>
      </w: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Евдокимова Елена Анатоль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Тарасова Лариса Александ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Голованова Татьяна Василь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Егошин Сергей Серге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 xml:space="preserve">Кабанова Наталья Юрье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3» августа 2007г. № 57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21.08.2007г.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12 час.00 мин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21.08.2007г.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15 час.30 мин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 котировочной комиссии   _____________________ Е.А.Евдокимова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/>
        <w:t xml:space="preserve">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3» августа 2007г. № 576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10"/>
        <w:gridCol w:w="185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ООО «Потенциал»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272,381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6"/>
              </w:rPr>
              <w:t xml:space="preserve">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Ресурс»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Не допустит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1.Цена на поставляемый товар завышена.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 xml:space="preserve">Не соответствует требованиям  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34" w:leader="none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298,020</w:t>
            </w:r>
            <w:r>
              <w:rPr>
                <w:sz w:val="24"/>
                <w:szCs w:val="26"/>
              </w:rPr>
              <w:tab/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не допускать  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szCs w:val="26"/>
        </w:rPr>
        <w:t>Ответственное лицо: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szCs w:val="26"/>
        </w:rPr>
        <w:t xml:space="preserve">Председатель котировочной комиссии ________________ Е.А.Евдокимова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03:00Z</dcterms:created>
  <dc:creator>АХЧ</dc:creator>
  <dc:description/>
  <cp:keywords/>
  <dc:language>en-US</dc:language>
  <cp:lastModifiedBy>0519</cp:lastModifiedBy>
  <cp:lastPrinted>2007-08-23T11:03:00Z</cp:lastPrinted>
  <dcterms:modified xsi:type="dcterms:W3CDTF">2007-08-23T07:03:00Z</dcterms:modified>
  <cp:revision>2</cp:revision>
  <dc:subject/>
  <dc:title>ФОРМА № 4</dc:title>
</cp:coreProperties>
</file>