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«15» августа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Установка урн</w:t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Рощин С.Ю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15» августа 2007 по 10 часов 20 минут «15» августа 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8» августа 2007 года, регистрационный № 5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1. </w:t>
      </w:r>
      <w:r>
        <w:rPr>
          <w:sz w:val="20"/>
        </w:rPr>
        <w:t xml:space="preserve"> </w:t>
      </w:r>
      <w:r>
        <w:rPr/>
        <w:t>Демонтаж металлических урн – 80 шт.</w:t>
      </w:r>
    </w:p>
    <w:p>
      <w:pPr>
        <w:pStyle w:val="TextBody"/>
        <w:rPr/>
      </w:pPr>
      <w:r>
        <w:rPr/>
        <w:t xml:space="preserve">        </w:t>
      </w:r>
      <w:r>
        <w:rPr/>
        <w:t>Установка урн:</w:t>
      </w:r>
    </w:p>
    <w:p>
      <w:pPr>
        <w:pStyle w:val="TextBody"/>
        <w:rPr/>
      </w:pPr>
      <w:r>
        <w:rPr/>
        <w:t xml:space="preserve">        </w:t>
      </w:r>
      <w:r>
        <w:rPr/>
        <w:t>- металлических  с устройством цементной стяжки толщ. не менее 20 мм – 105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бетонных – 22 шт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есто выполнения работ – улицы города Иваново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выполнения работ: до 01.10.2007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150 000,0 рублей (Сто пятьдесят тысяч рублей)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бюджет города Иванова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Срок и условия оплаты - Заказчик вправе выделить аванс в размере  до 30 % от цены контракта.  Окончательный расчет в течение  30 дней с момента  подписания сторонами акта приемки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14» августа 2007 года 16 часов 00 минут 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       пр. Строителей, 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. </w:t>
      </w:r>
      <w:r>
        <w:rPr/>
        <w:t>Предложение о наиболее низкой цене работ составило 149 000,0 (Сто сорок девать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2. </w:t>
      </w:r>
      <w:r>
        <w:rPr/>
        <w:t xml:space="preserve">Котировочная комиссия оценила котировочные заявки и приняла решение  признать победителем  в проведении запроса котировок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МУП по обеспечению топливом населения, организаций и учреждений г. Иваново             ИНН 3731000629, г. Иваново, ул. Станкостроителей, 7б тел. 23-67-1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 ценой муниципального контракта </w:t>
      </w:r>
      <w:r>
        <w:rPr>
          <w:b/>
          <w:i/>
        </w:rPr>
        <w:t>149 000,0 (Сто сорок девять тысяч)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5» авгус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5» авгус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571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46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          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19:00Z</dcterms:created>
  <dc:creator>1207</dc:creator>
  <dc:description/>
  <dc:language>en-US</dc:language>
  <cp:lastModifiedBy>0505</cp:lastModifiedBy>
  <cp:lastPrinted>2007-08-15T16:53:00Z</cp:lastPrinted>
  <dcterms:modified xsi:type="dcterms:W3CDTF">2007-08-15T13:20:00Z</dcterms:modified>
  <cp:revision>7</cp:revision>
  <dc:subject/>
  <dc:title>Протокол </dc:title>
</cp:coreProperties>
</file>