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31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 xml:space="preserve">565 </w:t>
      </w:r>
    </w:p>
    <w:p>
      <w:pPr>
        <w:pStyle w:val="Normal1"/>
        <w:rPr>
          <w:szCs w:val="24"/>
        </w:rPr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               «09» августа 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кущий ремонт тепловых узлов в зданиях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09» августа   2007 г.  по 11 часов 45 минут « 09 » августа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2» августа 2007 г., регистрационный № 56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 Текущий ремонт тепловых узлов в зданиях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  не позднее 10.09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С учетом всех наклад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192 498,06( Сто девяносто две  тысячи четыреста девяносто восемь) рублей 06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5.7.Безналичный расчет. Предусмотрен аванс в размере 30% от общей стоимости работ в течение10( десяти) банковских дней после подписания муниципального контракта. Окончательный расчет на основании акта о выполнении работ , счета-фактуры  и справки о стоимости работ, согласованных и проверенных в ФКУ Администрации г. Иваново в течение 20( двадцати ) банковских дней с момента их получения, путем перечисления средств на расчетный счет Подрядчик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«08 » августа  2007 г. 15 часов 30 минут поступило 3 ( три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390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Теплоком- серви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511,г. Ивановская обл. г. Кохма ул. Ивановская ,д.1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2,г. Иваново, ул. Жиделева,д.3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7-25-5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-19-3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ABelo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@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8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 55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 « Союз-90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3,г. Иваново, ул. 3-го Интернационал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46-88-8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8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« Измерительная техник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520,Ивановская обл. Ивановски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,с. Ново-Талицы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Цветаева,д.1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4932)42-19-3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it 37 @. bk 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8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20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07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Теплоком- серви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511,г. Ивановская обл. г. Кохма ул. Ивановская ,д.1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2,г. Иваново, ул. Жиделева,д.3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7-25-5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-19-3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ABelo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@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8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 55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 « Союз-90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3,г. Иваново, ул. 3-го Интернационал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46-88-8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8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1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« Измерительная техник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520,Ивановская обл. Ивановски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,с. Ново-Талицы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Цветаева,д.1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4932)42-19-3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it 37 @. bk 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8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20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  <w:szCs w:val="24"/>
        </w:rPr>
        <w:t>7.1.Отклонить котировочные заявки следующих участников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4"/>
        <w:gridCol w:w="1923"/>
        <w:gridCol w:w="1912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К « Союз-90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23,г. Иваново, ул. 3-го Интернационал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6-88-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рок и условия оплаты выполненных работ предложенные участником размещения заказа не  соответствуют условиям  указанным в извещении.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ы сведения о включенных и не включенных в цену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1.Предложение о наиболее низкой цене товаров, работ, услуг составило</w:t>
      </w:r>
      <w:r>
        <w:rPr>
          <w:sz w:val="24"/>
          <w:szCs w:val="24"/>
        </w:rPr>
        <w:t>: 172 260,00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 Сто семьдесят две тысячи двести шестьдесят  рублей )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ОО «Теплоком- 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511,Ивановская обл.г. Кохма, ул.Ивановская д.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02,г. Иваново, ул. Жиделева,д.35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Адрес (юридический и фактический</w:t>
      </w:r>
      <w:r>
        <w:rPr>
          <w:i/>
          <w:sz w:val="24"/>
          <w:szCs w:val="24"/>
          <w:u w:val="single"/>
          <w:vertAlign w:val="superscript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:</w:t>
      </w:r>
      <w:r>
        <w:rPr>
          <w:sz w:val="24"/>
          <w:szCs w:val="24"/>
          <w:u w:val="single"/>
          <w:lang w:val="en-US"/>
        </w:rPr>
        <w:t>AABelov</w:t>
      </w:r>
      <w:r>
        <w:rPr>
          <w:sz w:val="24"/>
          <w:szCs w:val="24"/>
          <w:u w:val="single"/>
        </w:rPr>
        <w:t xml:space="preserve"> @ </w:t>
      </w:r>
      <w:r>
        <w:rPr>
          <w:sz w:val="24"/>
          <w:szCs w:val="24"/>
          <w:u w:val="single"/>
          <w:lang w:val="en-US"/>
        </w:rPr>
        <w:t>b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4932)37-25-5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2-19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(4932)37-25-55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42-19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172260,00( Сто семьдесят две тысячи двести шестьдесят  рублей )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9»  августа  2007 г. №3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08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 5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08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08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(Должность)                          (Подпись)                                                              (  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9» августа 2007 г. № 3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-го 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ком- серви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6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 Союз-90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 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48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 Измерительная техни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18:00Z</dcterms:created>
  <dc:creator>1я </dc:creator>
  <dc:description/>
  <dc:language>en-US</dc:language>
  <cp:lastModifiedBy>Наталья</cp:lastModifiedBy>
  <cp:lastPrinted>2007-07-16T13:08:00Z</cp:lastPrinted>
  <dcterms:modified xsi:type="dcterms:W3CDTF">2007-08-09T11:24:00Z</dcterms:modified>
  <cp:revision>10</cp:revision>
  <dc:subject/>
  <dc:title>ФОРМА № 4</dc:title>
</cp:coreProperties>
</file>