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 xml:space="preserve">559 </w:t>
      </w:r>
      <w:r>
        <w:rPr>
          <w:caps/>
          <w:sz w:val="16"/>
        </w:rPr>
        <w:br/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sz w:val="24"/>
          <w:szCs w:val="24"/>
        </w:rPr>
        <w:t>153000 г. Иваново, пл. Революции, д.6</w:t>
      </w:r>
      <w:r>
        <w:rPr>
          <w:szCs w:val="24"/>
        </w:rPr>
        <w:tab/>
        <w:tab/>
        <w:tab/>
        <w:tab/>
        <w:tab/>
      </w:r>
      <w:r>
        <w:rPr/>
        <w:t>«</w:t>
      </w:r>
      <w:r>
        <w:rPr>
          <w:sz w:val="24"/>
          <w:szCs w:val="24"/>
        </w:rPr>
        <w:t>06</w:t>
      </w:r>
      <w:r>
        <w:rPr/>
        <w:t>» </w:t>
      </w:r>
      <w:r>
        <w:rPr>
          <w:sz w:val="24"/>
          <w:szCs w:val="24"/>
        </w:rPr>
        <w:t>августа</w:t>
      </w:r>
      <w:r>
        <w:rPr/>
        <w:t> </w:t>
      </w:r>
      <w:r>
        <w:rPr>
          <w:sz w:val="24"/>
          <w:szCs w:val="24"/>
        </w:rPr>
        <w:t>2007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альный безмасляный компрессор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K</w:t>
      </w:r>
      <w:r>
        <w:rPr>
          <w:rFonts w:cs="Times New Roman" w:ascii="Times New Roman" w:hAnsi="Times New Roman"/>
          <w:b w:val="false"/>
          <w:sz w:val="24"/>
          <w:szCs w:val="24"/>
        </w:rPr>
        <w:t>-5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наркозно-дыхательной техники со встроенным специальным фильтром и улавливателем влаги</w:t>
        <w:tab/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Алалыкина Елена Геннадь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Большакова Оксана Юрье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Жданкина Татьяна Серг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Кузнецов Артем Николаевич</w:t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Соколова Юлия Викт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ab/>
        <w:t>Муниципальным заказчиком является</w:t>
      </w:r>
      <w:r>
        <w:rPr/>
        <w:t xml:space="preserve"> </w:t>
      </w:r>
      <w:r>
        <w:rPr>
          <w:sz w:val="24"/>
          <w:szCs w:val="24"/>
        </w:rPr>
        <w:t>Управление здравоохранения администрации г. Иваново.</w:t>
      </w:r>
    </w:p>
    <w:p>
      <w:pPr>
        <w:pStyle w:val="TextBodyIndent"/>
        <w:numPr>
          <w:ilvl w:val="0"/>
          <w:numId w:val="0"/>
        </w:numPr>
        <w:ind w:left="0" w:firstLine="708"/>
        <w:jc w:val="left"/>
        <w:outlineLvl w:val="0"/>
        <w:rPr/>
      </w:pPr>
      <w:r>
        <w:rPr>
          <w:sz w:val="24"/>
        </w:rPr>
        <w:t xml:space="preserve">Почтовый адрес: </w:t>
      </w:r>
      <w:r>
        <w:rPr>
          <w:sz w:val="24"/>
          <w:szCs w:val="24"/>
        </w:rPr>
        <w:t>153000 г. Иваново, пл. Революции, д.6</w:t>
      </w:r>
      <w:r>
        <w:rPr>
          <w:sz w:val="24"/>
        </w:rPr>
        <w:t>,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/>
      </w:pPr>
      <w:r>
        <w:rPr>
          <w:sz w:val="24"/>
        </w:rPr>
        <w:t xml:space="preserve">  </w:t>
      </w:r>
      <w:r>
        <w:rPr>
          <w:sz w:val="24"/>
        </w:rPr>
        <w:t xml:space="preserve">Контактный телефон, адрес электронной почты (при его наличии) </w:t>
      </w:r>
      <w:r>
        <w:rPr>
          <w:sz w:val="24"/>
          <w:szCs w:val="24"/>
        </w:rPr>
        <w:t>59-45-33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в период с 10 часов 00 минут «06» августа 2007г.  по 10 часов 4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минут «06» августа 2007г. по адресу: 153000 г. Иваново, пл. Революции, д.6.</w:t>
      </w:r>
      <w:r>
        <w:rPr>
          <w:sz w:val="24"/>
          <w:szCs w:val="24"/>
          <w:u w:val="single"/>
        </w:rPr>
        <w:t xml:space="preserve"> 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  в сети Интернет  «30» июля 2007г., регистрационный № 559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Наименование, характеристики и количество товара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альный безмасляный компрессор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K</w:t>
      </w:r>
      <w:r>
        <w:rPr>
          <w:rFonts w:cs="Times New Roman" w:ascii="Times New Roman" w:hAnsi="Times New Roman"/>
          <w:b w:val="false"/>
          <w:sz w:val="24"/>
          <w:szCs w:val="24"/>
        </w:rPr>
        <w:t>-5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наркозно-дыхательной техники со встроенным специальным фильтром и улавливателем влаги</w:t>
      </w:r>
      <w:r>
        <w:rPr>
          <w:rFonts w:cs="Times New Roman" w:ascii="Times New Roman" w:hAnsi="Times New Roman"/>
          <w:b w:val="false"/>
          <w:sz w:val="24"/>
        </w:rPr>
        <w:t xml:space="preserve"> в количестве 2 шт.</w:t>
        <w:tab/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60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Место доставки: г. Иваново, ул. Шошина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д.8</w:t>
        <w:tab/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рок поставки товара: до 20 августа 2007 г.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ведения о включенных в цену товара расходах: в</w:t>
      </w:r>
      <w:r>
        <w:rPr>
          <w:rFonts w:cs="Times New Roman" w:ascii="Times New Roman" w:hAnsi="Times New Roman"/>
          <w:b w:val="false"/>
          <w:sz w:val="24"/>
          <w:szCs w:val="24"/>
        </w:rPr>
        <w:t>ключено НДС, транспортные расходы, установка (монтаж), пуско-наладочные работы, обучение персонала.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аксимальная цена  муниципального контракта: 240 000.00 руб.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точник финансирования муниципального заказа: бюджет г. Иваново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рок и условия оплаты поставок товара: расчет производится Получателем в течение 15 банковских дней со дня поставки товара, монтажа, проведения пуско-наладочных работ, обучения персонала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03» августа 2007 г. 15 часов 30 минут поступило 7 (сем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586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586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430"/>
                              <w:gridCol w:w="2520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еверснаб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1395, г.Москва, ул.Молдагуловой, д.12 А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5) 225-54-3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lang w:val="en-US"/>
                                      </w:rPr>
                                      <w:t>info@medioll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.08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час. 3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БИМК-Кардио-Волг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7055, г.Москва, ул.Новослободская, 61, стр.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495) 609-29-88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9-21-88, 609-25-7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499) 978-97-21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8-96-3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.08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 час. 37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Торговый Дом «СФИНКС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0, г.Иваново, ул.Багаева, д.14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орп. 3, оф.16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Юр.адрес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 г.Иваново, ул. 10 Августа, д.1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35-79-9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4"/>
                                        <w:u w:val="none"/>
                                        <w:lang w:val="en-US"/>
                                      </w:rPr>
                                      <w:t>tv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u w:val="none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u w:val="none"/>
                                        <w:lang w:val="en-US"/>
                                      </w:rPr>
                                      <w:t>sfinks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u w:val="none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3.08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час. 2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Болотов Е.Ю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0, г.Иваново, ул. Куконковых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-27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32-40-6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u w:val="none"/>
                                      </w:rPr>
                                      <w:t>b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u w:val="none"/>
                                        <w:lang w:val="en-US"/>
                                      </w:rPr>
                                      <w:t>olotov_med@mail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.08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час. 37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вмедтех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0, г.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Громобоя, д.13, оф.20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37-59-2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4"/>
                                        <w:u w:val="none"/>
                                        <w:lang w:val="en-US"/>
                                      </w:rPr>
                                      <w:t>ivmedtech@mail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час.52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Росинмедоборуд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ание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, г.Иваново, ул.Советская, д.55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37-59-2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lang w:val="en-US"/>
                                    </w:rPr>
                                    <w:t>SILING2003@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color w:val="0000FF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lang w:val="en-US"/>
                                    </w:rPr>
                                    <w:t>MAIL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час.54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вмедэкспо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2, г.Иваново, ул.Жиделева, д.21, оф.23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34-63-5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4"/>
                                        <w:u w:val="none"/>
                                        <w:lang w:val="en-US"/>
                                      </w:rPr>
                                      <w:t>ivmedexpo@mail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.08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ас.06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462.1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430"/>
                        <w:gridCol w:w="2520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еверснаб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1395, г.Москва, ул.Молдагуловой, д.12 А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5) 225-54-3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info@medioll.ru</w:t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.08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час. 3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БИМК-Кардио-Волг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7055, г.Москва, ул.Новослободская, 61, стр.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495) 609-29-88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9-21-88, 609-25-7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499) 978-97-21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8-96-3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.08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0 час. 37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Торговый Дом «СФИНКС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3000, г.Иваново, ул.Багаева, д.14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орп. 3, оф.16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р.адрес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 г.Иваново, ул. 10 Августа, д.1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35-79-9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4"/>
                                  <w:u w:val="none"/>
                                  <w:lang w:val="en-US"/>
                                </w:rPr>
                                <w:t>tv</w:t>
                              </w:r>
                              <w:r>
                                <w:rPr>
                                  <w:rStyle w:val="InternetLink"/>
                                  <w:sz w:val="24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24"/>
                                  <w:u w:val="none"/>
                                  <w:lang w:val="en-US"/>
                                </w:rPr>
                                <w:t>sfinks</w:t>
                              </w:r>
                              <w:r>
                                <w:rPr>
                                  <w:rStyle w:val="InternetLink"/>
                                  <w:sz w:val="24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4"/>
                                  <w:u w:val="non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4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03.08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час. 2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Болотов Е.Ю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3000, г.Иваново, ул. Куконковых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-27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32-40-6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u w:val="none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sz w:val="24"/>
                                  <w:u w:val="none"/>
                                  <w:lang w:val="en-US"/>
                                </w:rPr>
                                <w:t>olotov_med@mail.ru</w:t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.08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час. 37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вмедтех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3000, г.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Громобоя, д.13, оф.20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37-59-2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4"/>
                                  <w:u w:val="none"/>
                                  <w:lang w:val="en-US"/>
                                </w:rPr>
                                <w:t>ivmedtech@mail.ru</w:t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час.52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Росинмедоборуд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ание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, г.Иваново, ул.Советская, д.55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37-59-2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-US"/>
                              </w:rPr>
                              <w:t>SILING2003@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color w:val="0000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-US"/>
                              </w:rPr>
                              <w:t>MAIL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час.54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вмедэкспо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2, г.Иваново, ул.Жиделева, д.21, оф.23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34-63-5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24"/>
                                  <w:u w:val="none"/>
                                  <w:lang w:val="en-US"/>
                                </w:rPr>
                                <w:t>ivmedexpo@mail.ru</w:t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.08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ас.06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клонить котировочные заявки следующих участников размещения заказа: </w:t>
      </w:r>
      <w:r>
        <w:br w:type="page"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1800"/>
        <w:gridCol w:w="1800"/>
        <w:gridCol w:w="270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П Болотов Е.Ю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53000, г.Иваново, ул. Куконковых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00-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4932) 32-40-6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bolotov@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mail.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1. Условия оплаты поставки товара, предложенные участником размещения заказа в котировочной заявке, не соответствуют условиям оплаты, указанным в извещен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 Отдельные технические характеристики оборудования, предложенные участником размещения заказа, не соответствуют техническим характеристикам, указанным в извещении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вмедтех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53000, г.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л.Громобоя, д.13, оф.2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4932) 37-59-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/>
              </w:rPr>
              <w:t>ivmedtech</w:t>
            </w:r>
            <w:r>
              <w:rPr>
                <w:color w:val="0000FF"/>
                <w:sz w:val="24"/>
              </w:rPr>
              <w:t>@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/>
              </w:rPr>
              <w:t>mail</w:t>
            </w:r>
            <w:r>
              <w:rPr>
                <w:color w:val="0000FF"/>
                <w:sz w:val="24"/>
              </w:rPr>
              <w:t>.</w:t>
            </w:r>
            <w:r>
              <w:rPr>
                <w:color w:val="0000FF"/>
                <w:sz w:val="24"/>
                <w:lang w:val="en-US"/>
              </w:rPr>
              <w:t>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оборудования, предложенное участником размещения заказа в котировочной заявке, не соответствует количеству оборудования, указанному в извещении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sz w:val="24"/>
              </w:rPr>
              <w:t>ООО «РосИнмедоборудова-ни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3000, г.Иваново, ул.Советская, д.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4932) 37-59-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/>
              </w:rPr>
              <w:t>SILING2003@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AIL.R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оборудования, предложенное участником размещения заказа в котировочной заявке, не соответствует количеству оборудования, указанному в извеще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а составило</w:t>
      </w:r>
      <w:r>
        <w:rPr>
          <w:sz w:val="24"/>
        </w:rPr>
        <w:t xml:space="preserve"> 147 000,00 (сто сорок семь тысяч)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ООО «БИМК-Кардио-Волга» (127055, г.Москва, ул.Новослободская, 61, стр.2, (495) 609-29-88, 609-29-88, 609-21-88, 609-25-75, (499) 978-97-21, 978-96-37).</w: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ена муниципального контракта составляет 147 000,00 (сто сорок семь тысяч) рублей 00 копее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ragraph">
                  <wp:posOffset>-224155</wp:posOffset>
                </wp:positionV>
                <wp:extent cx="14605" cy="244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25pt;mso-wrap-distance-left:9pt;mso-wrap-distance-right:9pt;mso-wrap-distance-top:0pt;mso-wrap-distance-bottom:0pt;margin-top:-17.65pt;mso-position-vertical-relative:text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hyperlink r:id="rId13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2873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Большакова О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Жданкина Т.С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2873"/>
              <w:jc w:val="both"/>
              <w:rPr>
                <w:sz w:val="24"/>
              </w:rPr>
            </w:pPr>
            <w:r>
              <w:rPr>
                <w:sz w:val="24"/>
              </w:rPr>
              <w:t>Кузнецов А.Н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2873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2873"/>
              <w:jc w:val="both"/>
              <w:rPr>
                <w:sz w:val="24"/>
              </w:rPr>
            </w:pPr>
            <w:r>
              <w:rPr>
                <w:sz w:val="24"/>
              </w:rPr>
              <w:t>Соколова Ю.В.</w:t>
            </w:r>
            <w:r>
              <w:rPr>
                <w:i/>
                <w:sz w:val="24"/>
                <w:vertAlign w:val="superscript"/>
              </w:rPr>
              <w:t xml:space="preserve">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6» августа 2007 г. № 55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час. 3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0 час. 37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3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 час. 2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3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 час. 37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3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ас. 52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3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 час. 54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3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ас. 06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</w:t>
        <w:tab/>
        <w:t xml:space="preserve">       секретарь       ____________________     </w:t>
        <w:tab/>
        <w:t>Соколова Ю.В.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6» августа 2007 г. № 559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700"/>
        <w:gridCol w:w="1440"/>
        <w:gridCol w:w="121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-льного контракта, рубле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еверснаб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9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БИМК-Кардио-Волг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70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Торговый Дом «СФИНК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40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П Болотов Е.Ю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е допуска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1. Условия оплаты поставки товара, предложенные участником размещения заказа в котировочной заявке, не соответствуют условиям оплаты, указанным в извещен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 Отдельные технические характеристики оборудования, предложенные участником размещения заказа, не соответствуют техническим характеристикам, указанным в извещен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60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Откло-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вмедтех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е допуска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оборудования, предложенное участником размещения заказа в котировочной заявке, не соответствует количеству оборудования, указанному в извещен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0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Росинмедоборудова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е допуска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оборудования, предложенное участником размещения заказа в котировочной заявке, не соответствует количеству оборудования, указанному в извещен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20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Откло-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вмедэксп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40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          секретарь </w:t>
        <w:tab/>
        <w:t>_________________   Соколова Ю.В.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info@medioll.ru" TargetMode="External"/><Relationship Id="rId4" Type="http://schemas.openxmlformats.org/officeDocument/2006/relationships/hyperlink" Target="mailto:tv_sfinks@mail.ru" TargetMode="External"/><Relationship Id="rId5" Type="http://schemas.openxmlformats.org/officeDocument/2006/relationships/hyperlink" Target="mailto:bolotov_med@mail.ru" TargetMode="External"/><Relationship Id="rId6" Type="http://schemas.openxmlformats.org/officeDocument/2006/relationships/hyperlink" Target="mailto:ivmedtech@mail.ru" TargetMode="External"/><Relationship Id="rId7" Type="http://schemas.openxmlformats.org/officeDocument/2006/relationships/hyperlink" Target="mailto:ivmedexpo@mail.ru" TargetMode="External"/><Relationship Id="rId8" Type="http://schemas.openxmlformats.org/officeDocument/2006/relationships/hyperlink" Target="mailto:info@medioll.ru" TargetMode="External"/><Relationship Id="rId9" Type="http://schemas.openxmlformats.org/officeDocument/2006/relationships/hyperlink" Target="mailto:tv_sfinks@mail.ru" TargetMode="External"/><Relationship Id="rId10" Type="http://schemas.openxmlformats.org/officeDocument/2006/relationships/hyperlink" Target="mailto:bolotov_med@mail.ru" TargetMode="External"/><Relationship Id="rId11" Type="http://schemas.openxmlformats.org/officeDocument/2006/relationships/hyperlink" Target="mailto:ivmedtech@mail.ru" TargetMode="External"/><Relationship Id="rId12" Type="http://schemas.openxmlformats.org/officeDocument/2006/relationships/hyperlink" Target="mailto:ivmedexpo@mail.ru" TargetMode="External"/><Relationship Id="rId13" Type="http://schemas.openxmlformats.org/officeDocument/2006/relationships/hyperlink" Target="http://www.ivgoradm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09:00Z</dcterms:created>
  <dc:creator>0505</dc:creator>
  <dc:description/>
  <dc:language>en-US</dc:language>
  <cp:lastModifiedBy>0505</cp:lastModifiedBy>
  <cp:lastPrinted>2007-08-06T16:02:00Z</cp:lastPrinted>
  <dcterms:modified xsi:type="dcterms:W3CDTF">2007-08-06T13:15:00Z</dcterms:modified>
  <cp:revision>3</cp:revision>
  <dc:subject/>
  <dc:title>ПРОТОКОЛ </dc:title>
</cp:coreProperties>
</file>