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13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550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02» августа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монтные работы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. бухгалтер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юлаева С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юрист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тнякова Я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>Ведущий специалист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специалист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аронова Ю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02 августа 2007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6.07.2007г., регистрационный </w:t>
      </w:r>
      <w:r>
        <w:rPr>
          <w:sz w:val="24"/>
          <w:u w:val="single"/>
        </w:rPr>
        <w:t>№ 550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косметический ремонт кабинетов согласно требований СНиП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5,1016,1017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20.08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150 0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0.08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01.08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Скип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партака д.22 оф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88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7.2007 14 ч.0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Позитив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р.Ленина д.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69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8.2007 13ч.0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Скип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партака д.22 оф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88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7.2007 14 ч.0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Позитив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р.Ленина д.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69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8.2007 13ч.0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.1Предложение о наиболее низкой цене услуг составило 107 349рубле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ООО "Позитив" г.Иваново пр.Ленина д.52 с ценой муниципального контракта 107 349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Аблаева С.М.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тнякова Я.В.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Шарон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02 » августа 2007 г. №13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час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1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ч.0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02» августа 2007 .№13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"Скип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20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Позитив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073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6:00Z</dcterms:created>
  <dc:creator>0505</dc:creator>
  <dc:description/>
  <dc:language>en-US</dc:language>
  <cp:lastModifiedBy>0505</cp:lastModifiedBy>
  <dcterms:modified xsi:type="dcterms:W3CDTF">2007-08-03T11:36:00Z</dcterms:modified>
  <cp:revision>1</cp:revision>
  <dc:subject/>
  <dc:title>ПРОТОКОЛ №13</dc:title>
</cp:coreProperties>
</file>