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>
          <w:caps/>
        </w:rPr>
        <w:t xml:space="preserve">№  </w:t>
      </w:r>
      <w:r>
        <w:rPr>
          <w:caps/>
        </w:rPr>
        <w:t xml:space="preserve">55 </w:t>
      </w:r>
      <w:r>
        <w:rPr/>
        <w:t xml:space="preserve"> (присваивается Управлением муниципального заказа)</w:t>
      </w:r>
      <w:r>
        <w:rPr>
          <w:caps/>
        </w:rPr>
        <w:br/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ОУ Лицей  № 67                             .</w:t>
      </w:r>
      <w:r>
        <w:rPr>
          <w:sz w:val="24"/>
        </w:rPr>
        <w:t xml:space="preserve">                                     «26» февраля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Ремонт 1-го этаж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  <w:tab/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Захарова Л.Н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Кудрявцева И.Н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Герасимова С.Е.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Соловьева Н.В.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МОУ  Лицей № 67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ул. Панина, д. 2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56-43-31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 xml:space="preserve">                  </w:t>
      </w:r>
      <w:r>
        <w:rPr>
          <w:vanish/>
          <w:sz w:val="24"/>
          <w:u w:val="single"/>
        </w:rPr>
        <w:t xml:space="preserve">                                                  </w:t>
      </w:r>
      <w:r>
        <w:rPr>
          <w:vanish/>
          <w:sz w:val="24"/>
          <w:u w:val="single"/>
        </w:rPr>
        <w:t xml:space="preserve">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9 часов 30 минут «26» февраля 2007г.  по часов 10 минут 30  «26» февраля 2007г. по адресу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г. Иваново, ул. Панина, д. 21 .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_</w:t>
      </w:r>
      <w:r>
        <w:rPr>
          <w:rFonts w:cs="Times New Roman" w:ascii="Times New Roman" w:hAnsi="Times New Roman"/>
          <w:b w:val="false"/>
          <w:sz w:val="24"/>
          <w:u w:val="single"/>
        </w:rPr>
        <w:t>15</w:t>
      </w:r>
      <w:r>
        <w:rPr>
          <w:rFonts w:cs="Times New Roman" w:ascii="Times New Roman" w:hAnsi="Times New Roman"/>
          <w:b w:val="false"/>
          <w:sz w:val="24"/>
        </w:rPr>
        <w:t>_»__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>____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55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1-го  этажа /согласно сметы/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ул. Панина, д. 21     МОУ Лицей № 67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1 июня 2007г     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130000,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1-2 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22</w:t>
      </w:r>
      <w:r>
        <w:rPr>
          <w:rFonts w:cs="Times New Roman" w:ascii="Times New Roman" w:hAnsi="Times New Roman"/>
          <w:b w:val="false"/>
          <w:sz w:val="24"/>
        </w:rPr>
        <w:t>_» _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4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>_ минут поступило 6 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26480" cy="498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5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ЛАССИКА-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 Проезд, д. 1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5-95-9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ч 30 мин 22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АВАНГАРДСТРО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довая         д. 49/3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5-70-7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 00 мин 22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ИТЕЛ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Икрянистовой-Наговициной   д. 6  оф. 5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0-28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 05 мин 22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Астоян А.С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Приволжск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Фурманова д.13  кв. 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06617799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 ч 37 мин 22.02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«Ивановское Агентство  Экономических Связе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 ул. 8 Марта д.32 оф.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-61-1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 49 мин 22.02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В-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ий р-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 Курья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Цветочная д.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-35-9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 46 мин 22.02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9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5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ЛАССИКА-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3 Проезд, д. 1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5-95-9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ч 30 мин 22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АВАНГАРДСТРО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адовая         д. 49/3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5-70-7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 00 мин 22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ИТЕЛ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 Икрянистовой-Наговициной   д. 6  оф. 50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0-28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 05 мин 22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Астоян А.С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Приволжск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Фурманова д.13  кв. 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06617799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0 ч 37 мин 22.02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«Ивановское Агентство  Экономических Связе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 ул. 8 Марта д.32 оф.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-61-1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 49 мин 22.02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ИВ-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ий р-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 Курья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Цветочная д.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-35-9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 46 мин 22.02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ить котировочные заявки следующих участников размещение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2"/>
        <w:gridCol w:w="1799"/>
        <w:gridCol w:w="1536"/>
        <w:gridCol w:w="325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й и почтов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стоян А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риволжск 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 д.13  кв.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61779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м :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основания снижения стоимости более 5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н.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урья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 д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35-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м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основания снижения стоимости более 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 xml:space="preserve">7.2. Предложение о наиболее низкой цене товаров, работ, услуг составило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>Сто девять тысяч</w:t>
      </w:r>
      <w:r>
        <w:rPr>
          <w:sz w:val="24"/>
        </w:rPr>
        <w:t xml:space="preserve"> </w:t>
      </w:r>
      <w:r>
        <w:rPr>
          <w:sz w:val="24"/>
          <w:u w:val="single"/>
        </w:rPr>
        <w:t>триста пятьдесят шесть  рублей 00 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  <w:r>
        <w:rPr>
          <w:sz w:val="24"/>
          <w:u w:val="single"/>
        </w:rPr>
        <w:t>ООО «Классика-М»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___          ________         _г. Иваново, ул.13-й Проезд д. 16</w:t>
      </w:r>
      <w:r>
        <w:rPr>
          <w:sz w:val="24"/>
        </w:rPr>
        <w:t>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  <w:r>
        <w:rPr>
          <w:sz w:val="24"/>
          <w:u w:val="single"/>
        </w:rPr>
        <w:t>45-95-91</w:t>
      </w:r>
      <w:r>
        <w:rPr>
          <w:sz w:val="24"/>
        </w:rPr>
        <w:t>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_         _____109356,00 _   ___ 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9. Настоящий протокол подлежит опубликованию в 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      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 Захарова Л.Н. 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Кудрявцева И.Н.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 Герасимова С.Е.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 Соловьева Н.В.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26» февраля 2007г. № 55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ч 30 мин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0 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2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0 ч 0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2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0 ч 37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2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2 ч 4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2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3 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  <w:szCs w:val="24"/>
        </w:rPr>
        <w:t xml:space="preserve">Ответственное лицо_ </w:t>
      </w:r>
      <w:r>
        <w:rPr>
          <w:sz w:val="24"/>
          <w:szCs w:val="24"/>
          <w:u w:val="single"/>
        </w:rPr>
        <w:t>Директор</w:t>
      </w:r>
      <w:r>
        <w:rPr>
          <w:u w:val="single"/>
        </w:rPr>
        <w:t xml:space="preserve">                   .</w:t>
      </w:r>
      <w:r>
        <w:rPr/>
        <w:t xml:space="preserve">       ____________________    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 xml:space="preserve">  Захарова Л.Н.</w:t>
      </w:r>
      <w:r>
        <w:rPr>
          <w:u w:val="single"/>
        </w:rPr>
        <w:t xml:space="preserve">              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26»  февраля 2007г. № 55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1980"/>
        <w:gridCol w:w="2036"/>
        <w:gridCol w:w="199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Классика-М»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5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ОО «АВАНГАРД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6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ОО «СТРОИТ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7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, за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ИП Астоян А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ответствует требованиям: 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обоснования снижения стоимости более 5%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ЗАО «Ивановское Агентство  Экономических Связе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ОО «ДИВ-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соответствует требованиям :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основания снижения стоимости более 5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3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ть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>котировочной комиссии  _</w:t>
      </w:r>
      <w:r>
        <w:rPr>
          <w:sz w:val="24"/>
          <w:szCs w:val="26"/>
          <w:u w:val="single"/>
        </w:rPr>
        <w:t>Директор             .</w:t>
      </w:r>
      <w:r>
        <w:rPr>
          <w:sz w:val="24"/>
          <w:szCs w:val="26"/>
        </w:rPr>
        <w:t xml:space="preserve"> </w:t>
        <w:tab/>
        <w:t>_________________ _</w:t>
      </w:r>
      <w:r>
        <w:rPr>
          <w:sz w:val="24"/>
          <w:szCs w:val="26"/>
          <w:u w:val="single"/>
        </w:rPr>
        <w:t xml:space="preserve"> Захарова Л.Н.    .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24:00Z</dcterms:created>
  <dc:creator>Comp</dc:creator>
  <dc:description/>
  <dc:language>en-US</dc:language>
  <cp:lastModifiedBy>0505-7</cp:lastModifiedBy>
  <cp:lastPrinted>2007-02-26T13:45:00Z</cp:lastPrinted>
  <dcterms:modified xsi:type="dcterms:W3CDTF">2007-03-13T10:24:00Z</dcterms:modified>
  <cp:revision>4</cp:revision>
  <dc:subject/>
  <dc:title>ПРОТОКОЛ </dc:title>
</cp:coreProperties>
</file>