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547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Иваново, ул.Шошина, д.8                                                                          «01» августа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>:  изготовление и установка металлических дверей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Контактный телефон, адрес электронной почты (при его наличии) 37-05-63, </w:t>
      </w:r>
      <w:hyperlink r:id="rId2"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kb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3.Процедура рассмотрения и оценки котировочных заявок проводилась котировочной комиссией в период с 11 часов 00 минут «01» августа 2007г.  по 11 часов 30 минут «01» августа 2007г. по адресу: г. Иваново, ул. Шошина, д.8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4.Извещение о проведении запроса котировок было размещено на сайте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 «25» июля 2007г., регистрационный № 547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1 изготовление и установка металлических дверей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  <w:vertAlign w:val="superscript"/>
        </w:rPr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2 г. Иваново, ул. 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/>
        <w:t>5.3  Начало – в течение пяти календарных дней со дня заключения настоящего Контракта.</w:t>
      </w:r>
    </w:p>
    <w:p>
      <w:pPr>
        <w:pStyle w:val="Heading1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Работы завершаются в срок до 01  октября 2007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4 включено НДС, стоимость материалов, работ, составления сметной документации, транспортных затрат, накладные  расходы и т.д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>
          <w:i/>
          <w:i/>
          <w:vertAlign w:val="superscript"/>
        </w:rPr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5 249 0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/>
        <w:t>5.7 Заказчик перечисляет на расчетный счет Подрядчика авансовый платеж в размере 30% от стоимости контракта в течение 10 банковских дней со дня заключения настоящего контра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ончательный расчет за выполненные работы по настоящему Контракту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Исполнителем Заказчику, но не позднее 30 дней со дня наступления указанных обстоятельст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До окончания указанного в извещении о проведении запроса котировок срока подачи котировочных заявок «31» июля 2007 г. 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51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ИП Теплов Василий Александрович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г.Иваново, Микрорайон 30, д.22, кв.5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6-84-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8 905 156 93 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0.07.2007 в 08 часов 30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СУОР «Ивгорстрой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22, г.Иваново, ул.Летчика Захарова, д.3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8 903 889 52 7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1.07.2007 в 10 часов 00 минут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>
          <w:sz w:val="24"/>
        </w:rPr>
      </w:pPr>
      <w:r>
        <w:rPr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Normal"/>
        <w:rPr/>
      </w:pPr>
      <w:r>
        <w:rPr/>
        <w:t>7.1 Отклонить котировочные заявки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83"/>
        <w:gridCol w:w="2138"/>
        <w:gridCol w:w="2291"/>
        <w:gridCol w:w="190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СУОР «Ивгорстро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22, г.Иваново, ул.Летчика Захарова, д.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3 889 52 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 не содержит характеристик и объем выполняемых работ</w:t>
            </w:r>
          </w:p>
        </w:tc>
      </w:tr>
    </w:tbl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248 500 (двести сорок восемь тысяч пятьсот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sz w:val="24"/>
        </w:rPr>
      </w:pPr>
      <w:r>
        <w:rPr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ИП Теплов Василий Александро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г.Иваново, Микрорайон 30, д.22, кв.5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56-84-4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8 905 156 93 2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/>
        <w:t>7.4   248 500 (двести сорок восемь тысяч пятьсот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spacing w:before="120" w:after="6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120"/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01» августа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54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szCs w:val="26"/>
              </w:rPr>
              <w:t>30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szCs w:val="26"/>
              </w:rPr>
              <w:t>08 часов 3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szCs w:val="26"/>
              </w:rPr>
              <w:t>31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szCs w:val="26"/>
              </w:rPr>
              <w:t>10 часов 0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 юрисконсульт       ____________________     Большакова Л.В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01» августа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54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ИП Теплов Василий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248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/>
              <w:t>ООО СУОР «Ивгорстр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не 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 не содержит характеристик и количества выполняемых рабо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4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юрисконсульт </w:t>
        <w:tab/>
        <w:t>_________________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44:00Z</dcterms:created>
  <dc:creator>A-3000</dc:creator>
  <dc:description/>
  <dc:language>en-US</dc:language>
  <cp:lastModifiedBy>0505</cp:lastModifiedBy>
  <cp:lastPrinted>2007-08-01T12:40:00Z</cp:lastPrinted>
  <dcterms:modified xsi:type="dcterms:W3CDTF">2007-08-01T10:53:00Z</dcterms:modified>
  <cp:revision>4</cp:revision>
  <dc:subject/>
  <dc:title>ФОРМА № 1</dc:title>
</cp:coreProperties>
</file>