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  <w:t xml:space="preserve">  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rPr>
          <w:smallCaps/>
        </w:rPr>
      </w:pPr>
      <w:r>
        <w:rPr>
          <w:smallCaps/>
        </w:rPr>
        <w:t xml:space="preserve">       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                                                      № </w:t>
      </w:r>
      <w:r>
        <w:rPr>
          <w:szCs w:val="20"/>
        </w:rPr>
        <w:t>545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 г. Иваново                                                          « 03»  августа 2007 г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br/>
        <w:t xml:space="preserve">Наименование предмета запроса котировок: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а мебели</w:t>
      </w:r>
    </w:p>
    <w:p>
      <w:pPr>
        <w:pStyle w:val="Heading1"/>
        <w:tabs>
          <w:tab w:val="clear" w:pos="432"/>
          <w:tab w:val="left" w:pos="360" w:leader="none"/>
          <w:tab w:val="left" w:pos="1107" w:leader="none"/>
        </w:tabs>
        <w:spacing w:before="120" w:after="60"/>
        <w:ind w:left="110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тировочной комиссии по рассмотрению и оценк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, г. Иваново, пл. Революции , 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 (при его наличии): 32-55-93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tabs>
          <w:tab w:val="clear" w:pos="360"/>
          <w:tab w:val="clear" w:pos="432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03» августа  2007г.  по 10  часов 30  минут «03» августа  2007г. по адресу: г. Иваново  пл. Революции, дом 6 .</w:t>
      </w:r>
    </w:p>
    <w:p>
      <w:pPr>
        <w:pStyle w:val="Heading1"/>
        <w:tabs>
          <w:tab w:val="clear" w:pos="360"/>
          <w:tab w:val="clear" w:pos="432"/>
          <w:tab w:val="left" w:pos="1107" w:leader="none"/>
        </w:tabs>
        <w:spacing w:before="120" w:after="60"/>
        <w:ind w:left="0" w:firstLine="747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24 »  июля 2007г., регистрационный № 545.</w:t>
      </w:r>
    </w:p>
    <w:p>
      <w:pPr>
        <w:pStyle w:val="Heading1"/>
        <w:tabs>
          <w:tab w:val="clear" w:pos="432"/>
          <w:tab w:val="left" w:pos="360" w:leader="none"/>
          <w:tab w:val="left" w:pos="540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, характеристики оказываемых услуг: Поставка мебели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есто оказания услуг: Администрация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.Срок поставки товаров: в течение 5 рабочих дней со дня подписания контракта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Сведения о включенных в цену услугах: Цена включает все затраты, понесенные участником размещения заказа по поставке товаров с учетом НДС, транспортных средств, расходов на доставку, разгрузку, сборку товара на месте и установку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Максимальная цена контракта: 499, 920 тыс. рублей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5.Источник финансирования: Бюджет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«02»августа 2007 г. 16  часов  00 минут поступило 2(две) котировочных заявки, как это зафиксировано в «Журнале регистрации поступления котировочных заявок» (Приложение №1 ) </w:t>
      </w:r>
    </w:p>
    <w:p>
      <w:pPr>
        <w:pStyle w:val="2"/>
        <w:ind w:left="0" w:firstLine="567"/>
        <w:rPr>
          <w:b/>
          <w:b/>
          <w:bCs/>
        </w:rPr>
      </w:pPr>
      <w:r>
        <w:rPr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Офис-Мебель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»ДайнЭкс-М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ул.Парижской Коммуны, 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ул.Парижской Коммуны, 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1 25 2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30775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ча 45 мин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3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Офис-Мебель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»ДайнЭкс-М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ул.Парижской Коммуны, 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ул.Парижской Коммуны, 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1 25 2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30775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30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ча 45 мин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1.Предложение о наиболее низкой цене товаров составило 432397,20  </w:t>
      </w:r>
      <w:r>
        <w:rPr>
          <w:sz w:val="24"/>
        </w:rPr>
        <w:t xml:space="preserve">  (четыреста тридцать две тысячи триста девяносто семь) рублей 20 копее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ООО «Офис-Мебель»  </w:t>
      </w:r>
      <w:r>
        <w:rPr/>
        <w:t xml:space="preserve">(153000, г. Иваново, ул.Парижской коммуны, 16  т.41 25 24) , и предоставить право заключить муниципальный контракт на поставку мебел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Cs/>
          <w:iCs/>
          <w:sz w:val="24"/>
          <w:vertAlign w:val="superscript"/>
        </w:rPr>
      </w:pPr>
      <w:r>
        <w:rPr>
          <w:bCs/>
          <w:iCs/>
          <w:sz w:val="24"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ab/>
        <w:t>10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Кузнец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юБ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    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3» августа  2007  г. № 54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 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3 » августа  2007 г. № 52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фис-Мебел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2397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айнЭкс-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6314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  <w:tab w:val="left" w:pos="1107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53:00Z</dcterms:created>
  <dc:creator>АХО</dc:creator>
  <dc:description/>
  <dc:language>en-US</dc:language>
  <cp:lastModifiedBy>АХО</cp:lastModifiedBy>
  <cp:lastPrinted>2007-08-02T16:23:00Z</cp:lastPrinted>
  <dcterms:modified xsi:type="dcterms:W3CDTF">2007-08-03T06:26:00Z</dcterms:modified>
  <cp:revision>27</cp:revision>
  <dc:subject/>
  <dc:title/>
</cp:coreProperties>
</file>