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</w:t>
      </w:r>
    </w:p>
    <w:p>
      <w:pPr>
        <w:pStyle w:val="Normal"/>
        <w:ind w:left="7080" w:hanging="0"/>
        <w:jc w:val="both"/>
        <w:rPr>
          <w:sz w:val="20"/>
        </w:rPr>
      </w:pPr>
      <w:r>
        <w:rPr>
          <w:sz w:val="20"/>
        </w:rPr>
        <w:t>Регистрационный № 54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Комитет по культуре администрации города</w:t>
      </w:r>
      <w:r>
        <w:rPr>
          <w:i/>
          <w:sz w:val="20"/>
        </w:rPr>
        <w:t xml:space="preserve">                                                 </w:t>
      </w:r>
      <w:r>
        <w:rPr>
          <w:sz w:val="20"/>
        </w:rPr>
        <w:t xml:space="preserve">                               « 27 »  июля 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 Ремонт  фасада и цоко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ролов Сергей Ив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уэ Василий Анто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ролова Алевтина Пет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ипова Светла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йцев Роман Борис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культуре администрации города И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пл. Революции,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-16-37, culture@ivgoradm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с 9 часов 00 минут « 27 » июля 2007 г. до 10 часов 00 минут « 27 » июля 2007 г. по адресу: г. Иваново, пл. Революции 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  <w:r>
        <w:rPr>
          <w:sz w:val="20"/>
        </w:rPr>
        <w:t>«20» июля 2007 г., регистрационный № 54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монт фасада и цоколя в МУДО Детская художественная школ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2 МУДО Детская художественная школа, 153000 г. Иваново, пр. Ленина, д.25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до 30 августа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4. Цена включает  все затраты, понесенные  участником размещения заказа при выполнении работ – НДС, стоимость работ, материалов, транспортные затраты, накладные расходы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Cs/>
          <w:sz w:val="20"/>
          <w:szCs w:val="20"/>
        </w:rPr>
        <w:t>89,981 тыс.руб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>5.6. 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7.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до 31 октября 2007 года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6» июля 2007 г. 16 часов 00 минут поступило 3 (три</w:t>
      </w:r>
      <w:r>
        <w:rPr/>
        <w:t>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Кону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Жидилева, д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7.07 г.  10-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Радужная, д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4.07.07 г.  12-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Колорит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Калашникова, д.16, оф.5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2) 32-64-91 доб. 1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7.07 г.  16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1665"/>
        <w:gridCol w:w="306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ону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Жидилева, д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а заявки превышает максимальную цену контракта, указанную в извещени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серви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Радужная, д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а заявки превышает максимальную цену контракта, указанную в извещен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Предложение о наиболее низкой цене товаров, работ, услуг составило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89981 (восемьдесят девять тысяч девятьсот восемьдесят один руб.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7.3. Котировочная комиссия оценила котировочные заявки и приняла решение признать победителем в проведении запроса котировок ООО «Колорит».</w:t>
      </w:r>
    </w:p>
    <w:p>
      <w:pPr>
        <w:pStyle w:val="Normal"/>
        <w:rPr>
          <w:sz w:val="20"/>
        </w:rPr>
      </w:pPr>
      <w:r>
        <w:rPr>
          <w:sz w:val="20"/>
        </w:rPr>
        <w:t>г. Иваново,153024, г. Иваново, ул. Калашникова, д.16, оф.56.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4932) 32-64-91 доб. 130; 37-03-40 доб. 130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89981 (восемьдесят девять тысяч девятьсот восемьдесят один руб.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  </w:t>
      </w:r>
      <w:r>
        <w:rPr>
          <w:sz w:val="20"/>
          <w:szCs w:val="20"/>
        </w:rPr>
        <w:t>Фролов Сергей Иван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      ______________________               </w:t>
      </w:r>
      <w:r>
        <w:rPr>
          <w:sz w:val="20"/>
          <w:szCs w:val="20"/>
        </w:rPr>
        <w:t>Фролова Алевтина Пет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(Фамилия, Имя, Отчество)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___________             Скуэ Василий Антонович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 Подпись)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______________________              Осипова  </w:t>
      </w:r>
      <w:r>
        <w:rPr>
          <w:sz w:val="20"/>
          <w:szCs w:val="20"/>
        </w:rPr>
        <w:t>Светлана Владимировна</w:t>
      </w: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 Подпись)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Секретарь котировочной комиссии           ______________________              </w:t>
      </w:r>
      <w:r>
        <w:rPr>
          <w:sz w:val="20"/>
          <w:szCs w:val="20"/>
        </w:rPr>
        <w:t>Зайцев Роман Борис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от 26  ию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13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7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 </w:t>
            </w: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 </w:t>
            </w: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 Директора ДХШ              ______________                      Скуэ В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я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sz w:val="20"/>
          <w:u w:val="single"/>
        </w:rPr>
        <w:t>26</w:t>
      </w:r>
      <w:r>
        <w:rPr>
          <w:sz w:val="20"/>
        </w:rPr>
        <w:t xml:space="preserve"> ию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№ </w:t>
      </w:r>
      <w:r>
        <w:rPr>
          <w:sz w:val="20"/>
        </w:rPr>
        <w:t>1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 заявки превышает максимальную цену контракта, указанную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Кону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заявки превышает максимальную цену контракта, указанную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Колори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 директора ДХШ              ______________                      Скуэ В.А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18:00Z</dcterms:created>
  <dc:creator>0814</dc:creator>
  <dc:description/>
  <dc:language>en-US</dc:language>
  <cp:lastModifiedBy>Администратор</cp:lastModifiedBy>
  <cp:lastPrinted>2007-07-27T12:56:00Z</cp:lastPrinted>
  <dcterms:modified xsi:type="dcterms:W3CDTF">2007-07-27T10:22:00Z</dcterms:modified>
  <cp:revision>11</cp:revision>
  <dc:subject/>
  <dc:title>Протокол </dc:title>
</cp:coreProperties>
</file>