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54 </w:t>
      </w:r>
      <w:r>
        <w:rPr>
          <w:caps/>
          <w:szCs w:val="24"/>
        </w:rPr>
        <w:t xml:space="preserve">  </w:t>
      </w:r>
      <w:r>
        <w:rPr/>
        <w:t>(присваивается Управлением муниципального заказа)</w:t>
      </w:r>
      <w:r>
        <w:rPr>
          <w:caps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192                             .</w:t>
      </w:r>
      <w:r>
        <w:rPr>
          <w:sz w:val="24"/>
        </w:rPr>
        <w:t xml:space="preserve">                                           «_</w:t>
      </w:r>
      <w:r>
        <w:rPr>
          <w:sz w:val="24"/>
          <w:u w:val="single"/>
        </w:rPr>
        <w:t xml:space="preserve"> 26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 Ремонт трубопроводов на чердаке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Комкова Г.А.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ухарева А.В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Чернышева Н.А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Узленкова Н.Ю.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40"/>
        <w:jc w:val="both"/>
        <w:rPr/>
      </w:pPr>
      <w:r>
        <w:rPr>
          <w:sz w:val="24"/>
        </w:rPr>
        <w:t>2. 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192_________________________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Панина д. 22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56-35-50                   .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26» февраля 2007г.  по 10 часов 30 минут «26» февраль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</w:t>
      </w:r>
      <w:r>
        <w:rPr>
          <w:b w:val="false"/>
          <w:sz w:val="20"/>
          <w:szCs w:val="20"/>
        </w:rPr>
        <w:t>ул. Панина д. 22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54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трубопроводов на чердаке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Панина д. 22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5.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0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3 (три) котировочных заявки, как это зафиксировано в «Журнале регистрации поступления котировочных заявки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Строителей 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3-57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21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22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ий р-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 Курья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Цветочная д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46 мин 22.02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Строителей 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3-57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21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 22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ий р-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. Курья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Цветочная д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46 мин 22.02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7.1</w:t>
      </w:r>
      <w:r>
        <w:rPr/>
        <w:t xml:space="preserve">. 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2"/>
        <w:gridCol w:w="1907"/>
        <w:gridCol w:w="1513"/>
        <w:gridCol w:w="32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ридический и почтов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ий р-н.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. Курья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. Цветочная д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-35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85000 (Восемьдесят пять тысяч)  рублей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              г. Иваново  ул. Сакко д.37б-97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</w:t>
      </w:r>
      <w:r>
        <w:rPr>
          <w:sz w:val="24"/>
          <w:u w:val="single"/>
        </w:rPr>
        <w:t>48-21-40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  85000 (восемьдесят пять тысяч рублей) 00 копеек.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Комкова Г.А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Сухарева А.В.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Чернышева Н.А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Узленкова Н.Ю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26» </w:t>
      </w:r>
      <w:r>
        <w:rPr>
          <w:u w:val="single"/>
        </w:rPr>
        <w:t>февраля</w:t>
      </w:r>
      <w:r>
        <w:rPr/>
        <w:t xml:space="preserve"> 2007 г. № 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46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Комкова Г.А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26»февраля 2007 г. №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 Тру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,63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 :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Комкова Г.А.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Comp</dc:creator>
  <dc:description/>
  <dc:language>en-US</dc:language>
  <cp:lastModifiedBy>0505-7</cp:lastModifiedBy>
  <cp:lastPrinted>2007-02-26T13:27:00Z</cp:lastPrinted>
  <dcterms:modified xsi:type="dcterms:W3CDTF">2007-02-26T12:40:00Z</dcterms:modified>
  <cp:revision>5</cp:revision>
  <dc:subject/>
  <dc:title>ПРОТОКОЛ </dc:title>
</cp:coreProperties>
</file>