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537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5» июл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системы теплоснабжени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9 часов 00   минут «25» июля 2007г.  по 9 часов 30 минут «25» июл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8» июля2007г., регистрационный №537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монт системы теплоснабжения (извещение о проведении запроса котировок  от 18.07.2007г., регистрационный №537 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20.08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НДС, стоимость работ, накладные, транспортные расходы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56063,00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сле поставки товара Заказчику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4» июл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НПЭП«Альтернатива Клима-Т 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.Иваново, ул. Парижской Коммуны, д16, Д11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1-01-71, 30-85-10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00 минут 20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«Авента» 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.Иваново. ул.Окуловой,д.7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2-48-12, 35-99-71 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 часов 3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.07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НПЭП«Альтернатива Клима-Т 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.Иваново, ул. Парижской Коммуны, д16, Д11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1-01-71, 30-85-10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ов 00 минут 20.07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ОО «Авента» 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г.Иваново. ул.Окуловой,д.7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2-48-12, 35-99-71 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 часов 3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07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ложения о наиболее низкой цене товаров, работ, услуг составило: 156000 (Сто пятьдесят шесть тысяч ) рублей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3.1. Признать победителем в проведении запроса котиро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ООО НПЭП«Альтернатива Клима-Т », г.Иваново, ул. Парижской Коммуны, д16, Д11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1560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июля 2007г. № 5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  _____________________  Н.Ю.Кабан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июля 2007г. № 5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ОО НПЭП«Альтернатива Клима-Т »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 xml:space="preserve">156,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Авента»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 xml:space="preserve">156,063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секретарь котировочной комиссии ________________ Кабанова Н.Ю.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35:00Z</dcterms:created>
  <dc:creator>АХЧ</dc:creator>
  <dc:description/>
  <dc:language>en-US</dc:language>
  <cp:lastModifiedBy>0505</cp:lastModifiedBy>
  <cp:lastPrinted>2007-03-09T14:34:00Z</cp:lastPrinted>
  <dcterms:modified xsi:type="dcterms:W3CDTF">2007-07-25T11:58:00Z</dcterms:modified>
  <cp:revision>3</cp:revision>
  <dc:subject/>
  <dc:title>ФОРМА № 4</dc:title>
</cp:coreProperties>
</file>