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  <w:t xml:space="preserve">   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rPr>
          <w:smallCaps/>
        </w:rPr>
      </w:pPr>
      <w:r>
        <w:rPr>
          <w:smallCaps/>
        </w:rPr>
        <w:t xml:space="preserve">       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 xml:space="preserve">                                                      № </w:t>
      </w:r>
      <w:r>
        <w:rPr>
          <w:szCs w:val="20"/>
        </w:rPr>
        <w:t>521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 г. Иваново                                                          « 23» июля 2007 г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Наименование предмета запроса котировок:  </w:t>
      </w:r>
      <w:r>
        <w:rPr>
          <w:bCs/>
          <w:sz w:val="24"/>
          <w:szCs w:val="24"/>
        </w:rPr>
        <w:t>Проведение профильного лагеря гражданско-патриотической направленности «Юный автомобилист»</w:t>
      </w:r>
    </w:p>
    <w:p>
      <w:pPr>
        <w:pStyle w:val="Heading1"/>
        <w:tabs>
          <w:tab w:val="clear" w:pos="432"/>
          <w:tab w:val="left" w:pos="360" w:leader="none"/>
          <w:tab w:val="left" w:pos="1107" w:leader="none"/>
        </w:tabs>
        <w:spacing w:before="120" w:after="60"/>
        <w:ind w:left="110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заседании котировочной комиссии по рассмотрению и оценк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А.Н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, г. Иваново, пл. Революции , 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Контактный телефон, адрес электронной почты (при его наличии): 32-55-93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3» июля 2007г.  по 10  часов 30  минут «23» июля 2007г. по адресу: г. Иваново  пл. Революции, дом 6 .</w:t>
      </w:r>
    </w:p>
    <w:p>
      <w:pPr>
        <w:pStyle w:val="Heading1"/>
        <w:tabs>
          <w:tab w:val="clear" w:pos="360"/>
          <w:tab w:val="clear" w:pos="432"/>
          <w:tab w:val="left" w:pos="1107" w:leader="none"/>
        </w:tabs>
        <w:spacing w:before="120" w:after="60"/>
        <w:ind w:left="0" w:firstLine="747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16»  июля 2007г., регистрационный № 521.</w:t>
      </w:r>
    </w:p>
    <w:p>
      <w:pPr>
        <w:pStyle w:val="Heading1"/>
        <w:tabs>
          <w:tab w:val="clear" w:pos="432"/>
          <w:tab w:val="left" w:pos="360" w:leader="none"/>
          <w:tab w:val="left" w:pos="540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1. Наименование, характеристики оказываемых услуг: Проведение профильного лагеря гражданско-патриотической направленности «Юный автомобилист»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Место оказания услуг: Администрация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2.Срок оказания услуг: до 10 сентября  2007 год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Сведения о включенных в цену услугах: Горюче-смазочные материалы, заработная плата, культурно-спортивные мероприятия, организация питания участников лагеря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4.Максимальная цена контракта: 170,00 тыс. рублей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5.Источник финансирования: Бюджет города Иванова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«20» июля 2007 г. 16  часов  00 минут поступило 2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0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ОУ СПО Ивановский автотранспортный колледж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ъединенная техническая школа РОСТО (ДОСААФ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Ташкентская, д.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пр.Строителей,3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2948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6435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7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6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ОУ СПО Ивановский автотранспортный колледж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ъединенная техническая школа РОСТО (ДОСААФ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ул.Ташкентская, д.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пр.Строителей,3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2948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6435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7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7.</w:t>
      </w:r>
      <w:r>
        <w:rPr>
          <w:b/>
          <w:bCs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7.1.Предложение о наиболее низкой цене товаров, работ, услуг составило 170 000,00  </w:t>
      </w:r>
      <w:r>
        <w:rPr>
          <w:sz w:val="24"/>
          <w:szCs w:val="24"/>
        </w:rPr>
        <w:t xml:space="preserve">  (сто семьдесят тысяч) рубле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Cs/>
        </w:rPr>
        <w:t xml:space="preserve">ФГОУ СПО «Ивановский автотранспортный колледж» </w:t>
      </w:r>
      <w:r>
        <w:rPr/>
        <w:t xml:space="preserve">(153000, г. Иваново, пр.Строителей, д. 81)  т.29 48 51) , и предоставить право заключить муниципальный контракт на оказание услуг по проведении. Профильного лагеря гражданско-патриотической направленности «Юный автомобилист» 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/>
      </w:pPr>
      <w:r>
        <w:rPr>
          <w:kern w:val="2"/>
          <w:sz w:val="24"/>
        </w:rPr>
        <w:t xml:space="preserve">170 000,00  </w:t>
      </w:r>
      <w:r>
        <w:rPr>
          <w:sz w:val="24"/>
        </w:rPr>
        <w:t xml:space="preserve">  (сто семьдесят тысяч) руб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  <w:tab w:val="left" w:pos="1107" w:leader="none"/>
        </w:tabs>
        <w:spacing w:before="12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/>
      </w:pPr>
      <w:r>
        <w:rPr/>
        <w:tab/>
        <w:t>10. Подписи: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 ___________________     Кутузова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     Кузнецо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Воронов МюБ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  ____________________   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июля  2007  г. № 5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 » июля  2007 г. № 52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ГОУ СПО Ивановский автотранспортный коллед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ая объединенная техническая школа РОСТО (ДОСААФ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  <w:tab w:val="left" w:pos="1107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9:00Z</dcterms:created>
  <dc:creator>0505</dc:creator>
  <dc:description/>
  <dc:language>en-US</dc:language>
  <cp:lastModifiedBy>0505</cp:lastModifiedBy>
  <dcterms:modified xsi:type="dcterms:W3CDTF">2007-07-30T07:10:00Z</dcterms:modified>
  <cp:revision>1</cp:revision>
  <dc:subject/>
  <dc:title>                                                              ПРОТОКОЛ  </dc:title>
</cp:coreProperties>
</file>