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7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51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9 июл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Ортопедические расходные материалы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2 часов 10 минут «19» июля 2007 года по 13 часов 55 минут «19» июля  2007 года по адресу: г. Иваново, пр. Текстильщиков, 2а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12.07.2007г.</w:t>
      </w:r>
    </w:p>
    <w:p>
      <w:pPr>
        <w:pStyle w:val="Heading1"/>
        <w:numPr>
          <w:ilvl w:val="0"/>
          <w:numId w:val="3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        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30 сентября 2007г.   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стоимость  доставки, НД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упаковке и сертификации, неизменные до окончания действия контракта.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100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внебюджетные средства получателей средств бюджета.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7. Срок и условия оплаты: в течении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18» июля 2007г.  16 часов 00 минут (время московское) поступило 5 (пять) котировочных заявок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10 Августа,13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I rina 97@ mail.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Ден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рома, ул.Шагова,48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ga-Dent@kmtn/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Варенцовой,9/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Багаева,17а,оф.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:dental-ivanovo@ indokx.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К.Маркса,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мин.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 Медицинская компания» (отсутствие позиций №12 и №26 перечня требуемых ортопедических расходных материал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kern w:val="2"/>
          <w:sz w:val="24"/>
        </w:rPr>
        <w:t>Предложение о наиболее низкой цене товаров, работ, услуг состав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702,0 рублей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ИП « Сусина Я.Б.»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« Сусина Я.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Иваново, ул.К. Маркса,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702,0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семьдесят пять тысяч семьсот два рубля 00 копеек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№ 7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9»июл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07г.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олга-Д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 2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5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7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19»июля 2007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985"/>
        <w:gridCol w:w="1984"/>
        <w:gridCol w:w="2425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и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37,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олга-Дент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3,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ностью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ортопедич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расходны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материа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7,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2,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0505</cp:lastModifiedBy>
  <cp:lastPrinted>2007-07-19T14:51:00Z</cp:lastPrinted>
  <dcterms:modified xsi:type="dcterms:W3CDTF">2007-07-19T13:48:00Z</dcterms:modified>
  <cp:revision>74</cp:revision>
  <dc:subject/>
  <dc:title>ПРОТОКОЛ № _______</dc:title>
</cp:coreProperties>
</file>