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511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</w:rPr>
      </w:pPr>
      <w:r>
        <w:rPr>
          <w:smallCaps/>
        </w:rPr>
      </w:r>
    </w:p>
    <w:p>
      <w:pPr>
        <w:pStyle w:val="TextBodyIndent"/>
        <w:ind w:left="0" w:hanging="0"/>
        <w:rPr/>
      </w:pPr>
      <w:r>
        <w:rPr/>
        <w:t>г.Иваново, ул.Шошина, д.8                                                                          «24» июля  2007г.</w:t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sz w:val="24"/>
        </w:rPr>
      </w:pPr>
      <w:r>
        <w:rPr>
          <w:b/>
          <w:sz w:val="24"/>
        </w:rPr>
        <w:t>Наименование предмета запроса котировок</w:t>
      </w:r>
      <w:r>
        <w:rPr>
          <w:sz w:val="24"/>
        </w:rPr>
        <w:t>:  централизованная охрана с пункта централизованной охраны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Состав котировочной комиссии</w:t>
      </w:r>
    </w:p>
    <w:p>
      <w:pPr>
        <w:pStyle w:val="Heading1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ветлова Екатери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Большакова Любовь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ым заказчиком является  МУЗ «Городская клиническая больница № 4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rPr>
          <w:i/>
          <w:i/>
          <w:vertAlign w:val="superscript"/>
        </w:rPr>
      </w:pPr>
      <w:r>
        <w:rPr>
          <w:i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Почтовый адрес:  153005, г. Иваново, ул. Шошина, д.8,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Контактный телефон, адрес электронной почты (при его наличии) 37-05-63, </w:t>
      </w:r>
      <w:hyperlink r:id="rId2"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gkbiv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3.Процедура рассмотрения и оценки котировочных заявок проводилась котировочной комиссией в период с 09 часов 00 минут «24» июля 2007г.  по 10 часов 00 минут «24» июля 2007г. по адресу: г. Иваново, ул. Шошина, д.8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4.Извещение о проведении запроса котировок было размещено на сайте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 «12» июля 2007г., регистрационный № 511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5.1 централизованная охрана с пункта централизованной охраны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5.2 г. Иваново, ул.Шошина, д.8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5.3  до 31.12.2007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5.4 включено НДС, стоимость услуг, транспортных затрат, все необходимые налоги и сборы, другие расходы и т.д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5.5 284 207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sz w:val="24"/>
        </w:rPr>
      </w:pPr>
      <w:r>
        <w:rPr>
          <w:sz w:val="24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Heading1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5.7 Оплата услуг производится на банковский счет Исполнителя не позднее 5 числа следующего месяца на основании выставляемых Исполнителем счетов-фактур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6.До окончания указанного в извещении о проведении запроса котировок срока подачи котировочных заявок «23» июля 2007 г. 15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7"/>
        <w:gridCol w:w="2050"/>
        <w:gridCol w:w="2518"/>
        <w:gridCol w:w="1771"/>
      </w:tblGrid>
      <w:tr>
        <w:trPr>
          <w:tblHeader w:val="true"/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/з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тдел вневедомственной охраны при отделе внутренних дел Советского района г.Иванов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53005, г.Иваново, пр.Ф. Энгельса, д.9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37-58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0.07.2007 в 09 часов 2</w:t>
            </w:r>
            <w:r>
              <w:rPr>
                <w:lang w:val="en-US"/>
              </w:rPr>
              <w:t>5</w:t>
            </w:r>
            <w:r>
              <w:rPr/>
              <w:t xml:space="preserve"> минут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тдел вневедомственной охраны при отделе внутренних дел Октябрьского района г.Иванов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3007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г.Иваново, ул.Фрунзе, д.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37-66-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3.07.2007 в 14 часов 10 минут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before="120" w:after="60"/>
        <w:jc w:val="both"/>
        <w:rPr>
          <w:sz w:val="24"/>
        </w:rPr>
      </w:pPr>
      <w:r>
        <w:rPr>
          <w:sz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Normal"/>
        <w:rPr/>
      </w:pPr>
      <w:r>
        <w:rPr/>
        <w:t>7.1 Отклонить котировочные заявки следующих участников размещения заказа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2328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юридический и почтовы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тдел вневедомственной охраны при отделе внутренних дел Октябрьского района г.Ив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3007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г.Иваново, ул.Фрунзе, д.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66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тировочной заявка не указаны характеристики оказываемых услуг и их кол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outlineLvl w:val="0"/>
        <w:rPr/>
      </w:pPr>
      <w:r>
        <w:rPr>
          <w:kern w:val="2"/>
        </w:rPr>
        <w:t>Предложение о наиболее низкой цене товаров, работ, услуг составило</w:t>
      </w:r>
      <w:r>
        <w:rPr/>
        <w:t xml:space="preserve"> 284 207 (двести восемьдесят четыре тысячи двести семь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sz w:val="24"/>
        </w:rPr>
      </w:pPr>
      <w:r>
        <w:rPr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Отдел вневедомственной охраны при отделе внутренних дел Советского района г.Иванов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153005, г.Иваново, пр.Ф. Энгельса, д.9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37-58-3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outlineLvl w:val="0"/>
        <w:rPr/>
      </w:pPr>
      <w:r>
        <w:rPr/>
        <w:t>7.4   двести восемьдесят четыре тысячи двести семь (двести восемьдесят четыре тысячи двести семь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 xml:space="preserve">9.Настоящий протокол подлежит  размещению на официальном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spacing w:before="120" w:after="6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Светло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before="0" w:after="120"/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4» июля  2007 г. № 51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0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09 часов 25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3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4 часов 1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/>
        <w:t>Ответственное лицо юрисконсульт       ____________________     Большакова Л.В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4» июля 2007 г. № 511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>
          <w:bCs/>
          <w:caps/>
        </w:rPr>
      </w:pPr>
      <w:r>
        <w:rPr>
          <w:bCs/>
          <w:caps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980"/>
        <w:gridCol w:w="167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тдел вневедомственной охраны при отделе внутренних дел Советского района г.Иван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284 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567"/>
              <w:rPr>
                <w:szCs w:val="26"/>
              </w:rPr>
            </w:pPr>
            <w:r>
              <w:rPr/>
              <w:t>Отдел вневедомственной охраны при отделе внутренних дел Октябрьского района г.Иван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не 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котировочной заявка не указаны характеристики оказываемых услуг и их количество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84 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  <w:t>Ответственное лицо</w:t>
        <w:br/>
        <w:t xml:space="preserve">котировочной комиссии  юрисконсульт </w:t>
        <w:tab/>
        <w:t>_________________ Большакова Л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gkb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31:00Z</dcterms:created>
  <dc:creator>0505</dc:creator>
  <dc:description/>
  <dc:language>en-US</dc:language>
  <cp:lastModifiedBy>0505</cp:lastModifiedBy>
  <dcterms:modified xsi:type="dcterms:W3CDTF">2007-07-25T11:32:00Z</dcterms:modified>
  <cp:revision>1</cp:revision>
  <dc:subject/>
  <dc:title>ПРОТОКОЛ </dc:title>
</cp:coreProperties>
</file>