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502</w:t>
      </w:r>
      <w:r>
        <w:rPr>
          <w:szCs w:val="24"/>
        </w:rPr>
        <w:t>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153000,</w:t>
      </w:r>
      <w:r>
        <w:rPr/>
        <w:t xml:space="preserve"> г. </w:t>
      </w:r>
      <w:r>
        <w:rPr>
          <w:sz w:val="24"/>
          <w:szCs w:val="24"/>
        </w:rPr>
        <w:t>Иваново, пр. Ленина, 2</w:t>
      </w:r>
    </w:p>
    <w:p>
      <w:pPr>
        <w:pStyle w:val="TextBodyIndent"/>
        <w:ind w:left="0" w:hanging="0"/>
        <w:jc w:val="right"/>
        <w:rPr/>
      </w:pPr>
      <w:r>
        <w:rPr/>
        <w:t xml:space="preserve"> </w:t>
      </w:r>
      <w:r>
        <w:rPr>
          <w:sz w:val="24"/>
        </w:rPr>
        <w:t>«24» июля 2007г.</w:t>
        <w:b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ка горюче-смазочных материалов с применением смарт-кар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firstLine="284"/>
        <w:jc w:val="lef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firstLine="142"/>
        <w:jc w:val="lef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актный телефон: 32-63-47, 32-93-86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    Процедура рассмотрения и оценки котировочных заявок проводилась котировочной комиссией в период с 9 часов 00 минут «24» июля 2007г.  По 9 часов 10 минут «24» июля 2007г. по адресу: 153000, г. Иваново, пр. Ленина, 2. каб.№1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0» Июля 2007г., регистрационный № 502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Поставка нефтепродуктов </w:t>
      </w:r>
      <w:r>
        <w:rPr>
          <w:rFonts w:cs="Times New Roman" w:ascii="Times New Roman" w:hAnsi="Times New Roman"/>
          <w:b w:val="false"/>
          <w:sz w:val="24"/>
          <w:szCs w:val="24"/>
        </w:rPr>
        <w:t>1. Бензин Регуляр 92- 6347л   2. Бензин Премиум 95- 4000л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eastAsia="Arial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етвлённая сеть поставщика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 01августа по 31декабря 2007г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Цена контракта включает в себя стоимость «Карт», стоимость товара, стоимость единовременных платежей за предоставление отчётов о расходовании средств Поставщика. налоговых и иных обязательных платежей, а также расходы на доставку, и иные расходы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ая цена муниципального контракта 250,00 тыс.руб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 муниципального заказа - Бюджет города Иванова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чёты по настоящему контракту могут производится безналичным перечислением денежных средств на расчётный счёт Поставщика до совершения покупки товаров </w:t>
      </w:r>
    </w:p>
    <w:p>
      <w:pPr>
        <w:pStyle w:val="Heading1"/>
        <w:numPr>
          <w:ilvl w:val="0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6» июля 2007 г. 15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АО «Славнефть-Ярославнефтепродук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, ул. 10 Августа, д. 18/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94-64, 32-74-8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7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Славнефть-Ярославнефтепродук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, ул. 10 Августа, д. 18/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94-64, 32-74-8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7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Направить запрос котировок трём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17» июля 2007г, № 502а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О «Протон В-2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 ул. Богдана Хмельницкого, д.38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Пион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г. Иваново, ул. Смирнова, 10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О «Владимир-ОПТ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 ул. Спартака, д.22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«23» июля 2007г. 15 часов 00 минут поступила 1 (одна)  котировочная заявка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ионер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ул. Смирнова, 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8-74-48, 59-04-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.07.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ов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1843"/>
        <w:gridCol w:w="2126"/>
        <w:gridCol w:w="269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ион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ул. Смирнова, 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8-74-48, 59-04-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явка не соответствует требованиям извещения </w:t>
            </w:r>
            <w:r>
              <w:rPr/>
              <w:t>(менее одной АЗС в каждом районе города и области)</w:t>
            </w:r>
          </w:p>
        </w:tc>
      </w:tr>
    </w:tbl>
    <w:p>
      <w:pPr>
        <w:pStyle w:val="2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АО «Славнефть-Ярославнефтепродукт»</w:t>
      </w:r>
    </w:p>
    <w:p>
      <w:pPr>
        <w:pStyle w:val="Normal"/>
        <w:rPr>
          <w:sz w:val="24"/>
        </w:rPr>
      </w:pPr>
      <w:r>
        <w:rPr>
          <w:sz w:val="24"/>
        </w:rPr>
        <w:t>150003 г. Ярославль, ул. Победы, д.15</w:t>
      </w:r>
    </w:p>
    <w:p>
      <w:pPr>
        <w:pStyle w:val="Normal"/>
        <w:rPr>
          <w:sz w:val="24"/>
        </w:rPr>
      </w:pPr>
      <w:r>
        <w:rPr>
          <w:sz w:val="24"/>
        </w:rPr>
        <w:t>153000 г. Иваново, ул. 10 Августа, д. 18/17 тел: 32-94-64, 32-74-88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Цена муниципального контракта: </w:t>
      </w:r>
      <w:r>
        <w:rPr>
          <w:sz w:val="24"/>
        </w:rPr>
        <w:t>250000 тыс.руб., (двести пятьдесят тысяч) рублей 00 копее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еверзев Валери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урчаткина Наталья Петр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кат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ихомиров Денис Юрь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уманова Светла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атвеева Марина Владимировна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firstLine="1276"/>
        <w:jc w:val="lef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379" w:hanging="0"/>
        <w:jc w:val="lef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79" w:hanging="0"/>
        <w:jc w:val="left"/>
        <w:rPr>
          <w:sz w:val="20"/>
        </w:rPr>
      </w:pPr>
      <w:r>
        <w:rPr>
          <w:sz w:val="20"/>
        </w:rPr>
        <w:t>от «24» июля  2007 г.№ 502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7.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7.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ом</w:t>
            </w:r>
          </w:p>
        </w:tc>
      </w:tr>
    </w:tbl>
    <w:p>
      <w:pPr>
        <w:pStyle w:val="TextBody"/>
        <w:ind w:firstLine="720"/>
        <w:rPr/>
      </w:pPr>
      <w:r>
        <w:rPr/>
        <w:t xml:space="preserve">Ответственное лицо:  Гл. специалист </w:t>
        <w:tab/>
        <w:t>_________________ Тихомиров Д. Ю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firstLine="851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Приложение № 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                                                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от «24» июля 2007 г.№ 502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ОАО «Славнефть-Ярославнефте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00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ООО «Пион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соответствует требованиям извещения (менее одной АЗС в каждом районе города и област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Гл специалист </w:t>
        <w:tab/>
        <w:t xml:space="preserve">_________________ </w:t>
      </w:r>
      <w:r>
        <w:rPr>
          <w:sz w:val="24"/>
        </w:rPr>
        <w:t>Тихомиров Д. Ю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type w:val="nextPage"/>
      <w:pgSz w:w="11906" w:h="16838"/>
      <w:pgMar w:left="1418" w:right="1111" w:gutter="0" w:header="0" w:top="992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8:00Z</dcterms:created>
  <dc:creator>0505-4</dc:creator>
  <dc:description/>
  <dc:language>en-US</dc:language>
  <cp:lastModifiedBy>0205</cp:lastModifiedBy>
  <cp:lastPrinted>2007-07-24T14:44:00Z</cp:lastPrinted>
  <dcterms:modified xsi:type="dcterms:W3CDTF">2007-07-24T10:54:00Z</dcterms:modified>
  <cp:revision>6</cp:revision>
  <dc:subject/>
  <dc:title>ПРОТОКОЛ № _______</dc:title>
</cp:coreProperties>
</file>