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8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ДОУ № 170</w:t>
      </w:r>
    </w:p>
    <w:p>
      <w:pPr>
        <w:pStyle w:val="Normal"/>
        <w:jc w:val="both"/>
        <w:rPr/>
      </w:pPr>
      <w:r>
        <w:rPr>
          <w:i/>
          <w:color w:val="FF9900"/>
          <w:sz w:val="20"/>
        </w:rPr>
        <w:t xml:space="preserve">                                                           </w:t>
      </w:r>
      <w:r>
        <w:rPr>
          <w:i/>
          <w:color w:val="FF9900"/>
          <w:sz w:val="20"/>
        </w:rPr>
        <w:tab/>
        <w:tab/>
        <w:tab/>
      </w:r>
      <w:r>
        <w:rPr>
          <w:i/>
          <w:sz w:val="20"/>
        </w:rPr>
        <w:t xml:space="preserve">    </w:t>
      </w:r>
      <w:r>
        <w:rPr>
          <w:sz w:val="20"/>
          <w:u w:val="single"/>
        </w:rPr>
        <w:t>« 16 » июль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строительные работы  в МДОУ 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ворцова Л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зорова Н.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нералова Т.А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ковл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визова Н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70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пр.Текстильщиков, д. 6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12-46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6» июля 2007 г. по 09 часов 30 минут «16» июля 2007 г.по адресу : г. Иваново, пр.Текстильщиков, д. 6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4» июля 2007г., регистрационный № 48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>1Общестроительные работы  в МДОУ 1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70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418</w:t>
      </w:r>
      <w:r>
        <w:rPr>
          <w:sz w:val="20"/>
          <w:szCs w:val="20"/>
          <w:u w:val="single"/>
        </w:rPr>
        <w:t> 000 (Четыреста восемнадцать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3» июля 2007г</w:t>
      </w:r>
      <w:r>
        <w:rPr>
          <w:color w:val="FF9900"/>
          <w:sz w:val="20"/>
          <w:szCs w:val="20"/>
        </w:rPr>
        <w:t>.</w:t>
      </w:r>
      <w:r>
        <w:rPr>
          <w:sz w:val="20"/>
          <w:szCs w:val="20"/>
        </w:rPr>
        <w:t xml:space="preserve">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час30мин 12.07.2007г</w:t>
            </w:r>
            <w:r>
              <w:rPr>
                <w:color w:val="FF9900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ение начальника работ 777 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 ул. Нормандия Немон,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03-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>
                <w:color w:val="FF9900"/>
              </w:rPr>
            </w:pPr>
            <w:r>
              <w:rPr/>
              <w:t>11час25мин 13.07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362850 (Триста шестьдесят две тысячи восемьсот пятьдесят) рублей  00  к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 xml:space="preserve"> 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  <w:szCs w:val="20"/>
        </w:rPr>
        <w:t>г.Иваново,ул.Сакко, д.376-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362850 (Триста шестьдесят две тысячи восемьсот пятьдесят) рублей  00  коп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Скворцова Л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Прозорова Н.С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Генералова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Яковл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Ревиз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1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4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Скворцова Л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1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48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0"/>
                <w:szCs w:val="20"/>
              </w:rPr>
            </w:pPr>
            <w:r>
              <w:rPr/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</w:rPr>
              <w:t xml:space="preserve"> </w:t>
            </w:r>
            <w:r>
              <w:rPr/>
              <w:t>ООО «Управление начальника работ 777 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  <w:p>
            <w:pPr>
              <w:pStyle w:val="Normal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Скворцова Л.Е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dc:language>en-US</dc:language>
  <cp:lastModifiedBy>0505</cp:lastModifiedBy>
  <cp:lastPrinted>2007-07-13T17:28:00Z</cp:lastPrinted>
  <dcterms:modified xsi:type="dcterms:W3CDTF">2007-07-16T12:38:00Z</dcterms:modified>
  <cp:revision>18</cp:revision>
  <dc:subject/>
  <dc:title>Протокол </dc:title>
</cp:coreProperties>
</file>